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 ___/__ 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</w:rPr>
        <w:t>ПОХ/ФЛ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 по организации участия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о </w:t>
      </w:r>
      <w:r>
        <w:rPr>
          <w:rFonts w:cs="Times New Roman" w:ascii="Times New Roman" w:hAnsi="Times New Roman"/>
          <w:b/>
        </w:rPr>
        <w:t>«Всероссийской молодёжной научной школе-конференции "Актуальные проблемы органической химии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</w:t>
      </w:r>
      <w:r>
        <w:rPr>
          <w:sz w:val="21"/>
          <w:szCs w:val="21"/>
          <w:lang w:val="en-US"/>
        </w:rPr>
        <w:t>__</w:t>
      </w:r>
      <w:r>
        <w:rPr>
          <w:sz w:val="21"/>
          <w:szCs w:val="21"/>
        </w:rPr>
        <w:t xml:space="preserve">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>, в лице директора Федоровой  Елены Владимировны, действующей на основании Устава, с одной стороны, и ______________</w:t>
      </w:r>
      <w:r>
        <w:rPr>
          <w:color w:val="FF0000"/>
        </w:rPr>
        <w:t>ФИО</w:t>
      </w:r>
      <w:r>
        <w:rPr/>
        <w:t>________________________________, паспорт: серия_______ номер _____________, выдан___________</w:t>
      </w:r>
      <w:r>
        <w:rPr>
          <w:color w:val="FF0000"/>
        </w:rPr>
        <w:t>кем</w:t>
      </w:r>
      <w:r>
        <w:rPr/>
        <w:t xml:space="preserve">__________________________дата выдачи_____________, код подразделения_______, зарегистрированный по адресу:_______________________________________________________, именуемый в дальнейшем Заказчик </w:t>
      </w:r>
      <w:r>
        <w:rPr>
          <w:lang w:val="en-US"/>
        </w:rPr>
        <w:t>c</w:t>
      </w:r>
      <w:r>
        <w:rPr/>
        <w:t xml:space="preserve"> другой стороны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exact" w:line="240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Исполнитель принимает на себя обязательства обеспечить участие </w:t>
      </w:r>
      <w:r>
        <w:rPr>
          <w:rFonts w:cs="Times New Roman" w:ascii="Times New Roman" w:hAnsi="Times New Roman"/>
          <w:bCs/>
        </w:rPr>
        <w:t xml:space="preserve">Заказчика во </w:t>
      </w:r>
      <w:r>
        <w:rPr>
          <w:rFonts w:cs="Times New Roman" w:ascii="Times New Roman" w:hAnsi="Times New Roman"/>
        </w:rPr>
        <w:t>Всероссийской  молодёжной  научной школе-конференции "Актуальные проблемы органической химии", краткое наименование - АПОХ-2024 (далее – Мероприятие).</w:t>
      </w:r>
    </w:p>
    <w:p>
      <w:pPr>
        <w:pStyle w:val="Normal"/>
        <w:jc w:val="both"/>
        <w:rPr>
          <w:b/>
          <w:b/>
        </w:rPr>
      </w:pPr>
      <w:r>
        <w:rPr/>
        <w:t xml:space="preserve">1.2. Период проведения Мероприятия, срок оказания услуг: </w:t>
      </w:r>
      <w:r>
        <w:rPr>
          <w:b/>
        </w:rPr>
        <w:t>с 15 по 21 марта 2024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посёлок Шерегеш, Таштагольский район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1.1. Обеспечить участие Заказчика в Мероприятии, предоставлять своевременно и в полном объёме достоверную информацию о работе конференции на сайте Мероприятия </w:t>
      </w:r>
      <w:hyperlink r:id="rId2">
        <w:r>
          <w:rPr>
            <w:rStyle w:val="InternetLink"/>
            <w:bCs/>
          </w:rPr>
          <w:t>http://web3.nioch.nsc.ru/ctoc2024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 Обеспечить Заказчика пакетом информационных материалов и доступом на все мероприятия конференции, согласно официальной программы Мероприятия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2.1. Оплатить участие в конференции в соответствии с п. 3 настоящего договора в течение 5 (пяти) рабочих дней с момента подписания настоящего договора обеими Сторонами и получения счёта на оплату от Исполнителя.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2.2. Прибыть в сроки, указанные на сайте Мероприятия: </w:t>
      </w:r>
      <w:hyperlink r:id="rId3">
        <w:r>
          <w:rPr>
            <w:rStyle w:val="InternetLink"/>
            <w:bCs/>
          </w:rPr>
          <w:t>http://web3.nioch.nsc.ru/ctoc2024</w:t>
        </w:r>
      </w:hyperlink>
      <w:r>
        <w:rPr>
          <w:bCs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20000,00 (Двадц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ысяч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течение 5 (пяти) рабочих дней со дня получения счёта от Исполнителя </w:t>
      </w:r>
      <w:r>
        <w:rPr>
          <w:rFonts w:cs="Times New Roman" w:ascii="Times New Roman" w:hAnsi="Times New Roman"/>
          <w:sz w:val="20"/>
          <w:szCs w:val="20"/>
        </w:rPr>
        <w:t>путё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ечисления на расчётный счёт 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3.3. Не позднее 10 (десяти) дней по окончании конференции путём подписания Сторонами и заверения печатью со стороны Исполнителя, оформляется Акт приёма/сдачи выполненных услуг. Подписание Акта допускается с использованием электронной почты (цветной 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5 февраля 2024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5 февраля 2024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/счёт № 407028105952402019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Ф-л Сибирский ПАО Банк «ФК Открытие», г. Новосиби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к/с № 3010181025004000086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БИК 0450048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</w:t>
            </w:r>
            <w:r>
              <w:rPr>
                <w:lang w:val="en-US"/>
              </w:rPr>
              <w:t>.: (383) 336 26 42,  +</w:t>
            </w:r>
            <w:r>
              <w:rPr/>
              <w:t>7 (903) 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-mail: info@sibcongress.ru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ФИ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ИН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паспорт: №                    , выдан  </w:t>
            </w:r>
            <w:r>
              <w:rPr>
                <w:color w:val="FF0000"/>
              </w:rPr>
              <w:t xml:space="preserve">(кем, дата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Регистрац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  <w:tab/>
        <w:tab/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jc w:val="both"/>
        <w:rPr/>
      </w:pPr>
      <w:r>
        <w:rPr/>
        <w:t>_____________________/ Е.В. Федорова</w:t>
        <w:tab/>
        <w:tab/>
        <w:tab/>
        <w:tab/>
        <w:t xml:space="preserve">____________________/ 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/>
        <w:t>МП</w:t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казании услуг по организации участ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 «Всероссийской молодёжной научной школе-конферен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Актуальные проблемы органической химии"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1» марта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аспорт: серия_______ номер _____________, выдан___________кем__________________________дата выдачи_____________, код подразделения_______, зарегистрированный по адресу:_______________________________________________________, 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учас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«Всероссийской молодежной научной школ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конференции "Актуальные проблемы органической химии"</w:t>
      </w:r>
      <w:r>
        <w:rPr>
          <w:sz w:val="24"/>
          <w:szCs w:val="24"/>
        </w:rPr>
        <w:t>, АПОХ-2024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5-21 мар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пос. Шерегеш, Кемеровская обл.</w:t>
      </w:r>
      <w:r>
        <w:rPr>
          <w:sz w:val="24"/>
          <w:szCs w:val="24"/>
          <w:lang w:val="en-US"/>
        </w:rPr>
        <w:t>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щая стоимость услуг по Договору № ___________/__ АПОХ</w:t>
      </w:r>
      <w:r>
        <w:rPr>
          <w:sz w:val="24"/>
          <w:szCs w:val="24"/>
        </w:rPr>
        <w:t>/ФЛ</w:t>
      </w:r>
      <w:r>
        <w:rPr>
          <w:sz w:val="24"/>
          <w:szCs w:val="24"/>
          <w:lang w:val="en-US"/>
        </w:rPr>
        <w:t xml:space="preserve"> от «__» ______ 202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 xml:space="preserve"> г. составила </w:t>
      </w:r>
      <w:r>
        <w:rPr>
          <w:sz w:val="24"/>
          <w:szCs w:val="24"/>
        </w:rPr>
        <w:t xml:space="preserve">20000,00 (Двадцать тысяч) </w:t>
      </w:r>
      <w:r>
        <w:rPr>
          <w:sz w:val="24"/>
          <w:szCs w:val="24"/>
          <w:lang w:val="en-US"/>
        </w:rPr>
        <w:t xml:space="preserve">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toc2024" TargetMode="External"/><Relationship Id="rId3" Type="http://schemas.openxmlformats.org/officeDocument/2006/relationships/hyperlink" Target="http://web3.nioch.nsc.ru/ctoc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2:00Z</dcterms:created>
  <dc:creator>II</dc:creator>
  <dc:description/>
  <cp:keywords/>
  <dc:language>en-US</dc:language>
  <cp:lastModifiedBy>Dew</cp:lastModifiedBy>
  <cp:lastPrinted>2021-05-28T13:49:00Z</cp:lastPrinted>
  <dcterms:modified xsi:type="dcterms:W3CDTF">2023-11-06T09:11:00Z</dcterms:modified>
  <cp:revision>8</cp:revision>
  <dc:subject/>
  <dc:title>ДОГОВОР  №  40-99</dc:title>
</cp:coreProperties>
</file>