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5"/>
          <w:szCs w:val="25"/>
        </w:rPr>
      </w:pPr>
      <w:r>
        <w:rPr>
          <w:sz w:val="25"/>
          <w:szCs w:val="25"/>
        </w:rPr>
        <w:t>ПРИКАЗ Минобразования РФ от 27.03.98 N 814 (ред. от 17.02.2004) "ОБ УТВЕРЖДЕНИИ ПОЛОЖЕНИЯ О ПОДГОТОВКЕ НАУЧНО - ПЕДАГОГИЧЕСКИХ И НАУЧНЫХ КАДРОВ В СИСТЕМЕ ПОСЛЕВУЗОВСКОГО ПРОФЕССИОНАЛЬНОГО ОБРАЗОВАНИЯ В РОССИЙСКОЙ ФЕДЕРАЦИИ"</w:t>
      </w:r>
    </w:p>
    <w:p>
      <w:pPr>
        <w:pStyle w:val="Normal"/>
        <w:spacing w:before="0" w:after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rPr/>
      </w:pPr>
      <w:r>
        <w:rPr/>
        <w:t xml:space="preserve">Зарегистрировано в Минюсте РФ 5 августа 1998 г. N 158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">
        <w:r>
          <w:rPr>
            <w:rStyle w:val="InternetLink"/>
          </w:rPr>
          <w:t>Приказ</w:t>
        </w:r>
      </w:hyperlink>
      <w:bookmarkStart w:id="0" w:name="db30a"/>
      <w:bookmarkEnd w:id="0"/>
    </w:p>
    <w:p>
      <w:pPr>
        <w:pStyle w:val="Style15"/>
        <w:jc w:val="center"/>
        <w:rPr/>
      </w:pPr>
      <w:r>
        <w:rPr/>
        <w:t xml:space="preserve">(в ред. Приказов Минобразования РФ </w:t>
      </w:r>
      <w:hyperlink r:id="rId3">
        <w:r>
          <w:rPr>
            <w:rStyle w:val="InternetLink"/>
          </w:rPr>
          <w:t>от 16.03.2000 N 780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zakonprost.ru/content/base/40896" \l "c1d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11.2000 N 3410</w:t>
      </w:r>
      <w:r>
        <w:rPr>
          <w:rStyle w:val="InternetLink"/>
        </w:rPr>
        <w:fldChar w:fldCharType="end"/>
      </w:r>
      <w:r>
        <w:rPr/>
        <w:t xml:space="preserve">, </w:t>
      </w:r>
      <w:hyperlink r:id="rId4">
        <w:r>
          <w:rPr>
            <w:rStyle w:val="InternetLink"/>
          </w:rPr>
          <w:t>от 17.02.2004 N 696</w:t>
        </w:r>
      </w:hyperlink>
      <w:r>
        <w:rPr/>
        <w:t xml:space="preserve">) </w:t>
      </w:r>
    </w:p>
    <w:p>
      <w:pPr>
        <w:pStyle w:val="Style15"/>
        <w:rPr/>
      </w:pPr>
      <w:r>
        <w:rPr/>
        <w:t xml:space="preserve">В соответствии с Федеральным законом Российской Федерации "О высшем и послевузовском профессиональном образовании" </w:t>
      </w:r>
      <w:hyperlink r:id="rId5">
        <w:r>
          <w:rPr>
            <w:rStyle w:val="InternetLink"/>
          </w:rPr>
          <w:t>от 22.08.96 N 125-ФЗ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zakonprost.ru/content/base/20990" \l "fa5d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/>
        <w:t xml:space="preserve"> о Министерстве общего и профессионального </w:t>
      </w:r>
      <w:bookmarkStart w:id="1" w:name="745e9"/>
      <w:bookmarkEnd w:id="1"/>
      <w:r>
        <w:rPr/>
        <w:t xml:space="preserve">образования Российской Федерации, утвержденным Постановлением Правительства Российской Федерации от 05.04.97 N 395 и на основании решения коллегии Министерства общего и профессионального образования Российской Федерации от 11.11.97 N 13/1 приказываю: </w:t>
      </w:r>
    </w:p>
    <w:p>
      <w:pPr>
        <w:pStyle w:val="Style15"/>
        <w:rPr/>
      </w:pPr>
      <w:bookmarkStart w:id="2" w:name="bdc1f"/>
      <w:bookmarkEnd w:id="2"/>
      <w:r>
        <w:rPr>
          <w:b/>
          <w:bCs/>
          <w:i/>
          <w:iCs/>
          <w:color w:val="FF0000"/>
        </w:rPr>
        <w:t>Закон прост</w:t>
      </w:r>
      <w:r>
        <w:rPr>
          <w:b/>
          <w:bCs/>
          <w:i/>
          <w:iCs/>
        </w:rPr>
        <w:t xml:space="preserve">: В связи с утратой силы Постановления Правительства РФ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zakonprost.ru/content/base/20990" \l "c1d1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от 05.04.97 N 395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, следует руководствоваться принятым взамен Постановлением Правительства РФ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zakonprost.ru/content/base/155214" \l "c1d1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от 15.05.2010 N 337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Style15"/>
        <w:rPr/>
      </w:pPr>
      <w:r>
        <w:rPr/>
        <w:t xml:space="preserve">1. Утвердить прилагаемое Положение о подготовке научно - педагогических и научных кадров в системе послевузовского профессионального образования в Российской Федерации. </w:t>
      </w:r>
    </w:p>
    <w:p>
      <w:pPr>
        <w:pStyle w:val="Style15"/>
        <w:rPr/>
      </w:pPr>
      <w:r>
        <w:rPr/>
        <w:t xml:space="preserve">2. Управлению по работе с научно - педагогическими и </w:t>
      </w:r>
      <w:bookmarkStart w:id="3" w:name="c5342"/>
      <w:bookmarkEnd w:id="3"/>
      <w:r>
        <w:rPr/>
        <w:t xml:space="preserve">руководящими кадрами (Ганькину Ю.А.): </w:t>
      </w:r>
    </w:p>
    <w:p>
      <w:pPr>
        <w:pStyle w:val="Style15"/>
        <w:rPr/>
      </w:pPr>
      <w:r>
        <w:rPr/>
        <w:t xml:space="preserve">2.1. До 01.10.98 совместно с Управлением образовательных стандартов и программ (Шестаковым Г.К.) и Управлением социального развития и материально - технического обеспечения (Корольковым </w:t>
      </w:r>
      <w:bookmarkStart w:id="4" w:name="54e5d"/>
      <w:bookmarkEnd w:id="4"/>
      <w:r>
        <w:rPr/>
        <w:t xml:space="preserve">В.Т.) разработать проекты документов государственного образца о завершении обучения по образовательным программам послевузовского профессионального образования. </w:t>
      </w:r>
    </w:p>
    <w:p>
      <w:pPr>
        <w:pStyle w:val="Style15"/>
        <w:rPr/>
      </w:pPr>
      <w:r>
        <w:rPr/>
        <w:t xml:space="preserve">2.2. Совместно с Управлением экономики (Беляковым С.А.) </w:t>
      </w:r>
      <w:bookmarkStart w:id="5" w:name="a34c9"/>
      <w:bookmarkEnd w:id="5"/>
      <w:r>
        <w:rPr/>
        <w:t xml:space="preserve">подготовить предложения об увеличении с 2000 года количества оплачиваемых часов за счет средств госбюджета научным руководителям аспирантов и соискателей и научным консультантам </w:t>
      </w:r>
      <w:bookmarkStart w:id="6" w:name="97f9f"/>
      <w:bookmarkEnd w:id="6"/>
      <w:r>
        <w:rPr/>
        <w:t xml:space="preserve">докторантов. </w:t>
      </w:r>
    </w:p>
    <w:p>
      <w:pPr>
        <w:pStyle w:val="Style15"/>
        <w:rPr/>
      </w:pPr>
      <w:r>
        <w:rPr/>
        <w:t xml:space="preserve">2.3. На основании представленного Положения о подготовке научно - педагогических и научных кадров в системе послевузовского профессионального образования в Российской Федерации совместно с отраслевыми министерствами и ведомствами принять участие в </w:t>
      </w:r>
      <w:bookmarkStart w:id="7" w:name="326d7"/>
      <w:bookmarkEnd w:id="7"/>
      <w:r>
        <w:rPr/>
        <w:t xml:space="preserve">разработке регламентирующих документов в сфере послевузовского профессионального образования, соответствующих специфике отраслей. </w:t>
      </w:r>
    </w:p>
    <w:p>
      <w:pPr>
        <w:pStyle w:val="Style15"/>
        <w:rPr/>
      </w:pPr>
      <w:r>
        <w:rPr/>
        <w:t xml:space="preserve">3. Ввести в действие Положение о подготовке научно - </w:t>
      </w:r>
      <w:bookmarkStart w:id="8" w:name="f3c81"/>
      <w:bookmarkEnd w:id="8"/>
      <w:r>
        <w:rPr/>
        <w:t xml:space="preserve">педагогических и научных кадров в системе послевузовского профессионального образования в Российской Федерации с 1 сентября 1998 года. </w:t>
      </w:r>
    </w:p>
    <w:p>
      <w:pPr>
        <w:pStyle w:val="Style15"/>
        <w:rPr/>
      </w:pPr>
      <w:r>
        <w:rPr/>
        <w:t xml:space="preserve">4. Признать недействующим в Российской Федерации Постановление Государственного комитета Российской Федерации по высшему </w:t>
      </w:r>
      <w:bookmarkStart w:id="9" w:name="2871a"/>
      <w:bookmarkEnd w:id="9"/>
      <w:r>
        <w:rPr/>
        <w:t xml:space="preserve">образованию </w:t>
      </w:r>
      <w:r>
        <w:fldChar w:fldCharType="begin"/>
      </w:r>
      <w:r>
        <w:rPr>
          <w:rStyle w:val="InternetLink"/>
        </w:rPr>
        <w:instrText xml:space="preserve"> HYPERLINK "http://zakonprost.ru/content/base/14731" \l "c1d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31.05.95 N 3</w:t>
      </w:r>
      <w:r>
        <w:rPr>
          <w:rStyle w:val="InternetLink"/>
        </w:rPr>
        <w:fldChar w:fldCharType="end"/>
      </w:r>
      <w:r>
        <w:rPr/>
        <w:t xml:space="preserve"> "Об утверждении Положения о подготовке научно - педагогических и научных кадров в Российской Федерации" (гос. рег. N 892 от 30.06.95). </w:t>
      </w:r>
    </w:p>
    <w:p>
      <w:pPr>
        <w:pStyle w:val="Style15"/>
        <w:rPr/>
      </w:pPr>
      <w:r>
        <w:rPr/>
        <w:t xml:space="preserve">5. Контроль за исполнением настоящего Приказа оставляю за </w:t>
      </w:r>
      <w:bookmarkStart w:id="10" w:name="1909c"/>
      <w:bookmarkEnd w:id="10"/>
      <w:r>
        <w:rPr/>
        <w:t xml:space="preserve">собой. </w:t>
      </w:r>
    </w:p>
    <w:p>
      <w:pPr>
        <w:pStyle w:val="Style15"/>
        <w:jc w:val="right"/>
        <w:rPr/>
      </w:pPr>
      <w:r>
        <w:rPr>
          <w:i/>
          <w:iCs/>
        </w:rPr>
        <w:t xml:space="preserve">Министр </w:t>
      </w:r>
      <w:r>
        <w:rPr/>
        <w:br/>
      </w:r>
      <w:r>
        <w:rPr>
          <w:i/>
          <w:iCs/>
        </w:rPr>
        <w:t xml:space="preserve">А.Н.ТИХОНОВ </w:t>
      </w:r>
    </w:p>
    <w:p>
      <w:pPr>
        <w:pStyle w:val="Normal"/>
        <w:rPr/>
      </w:pPr>
      <w:hyperlink r:id="rId6">
        <w:r>
          <w:rPr>
            <w:rStyle w:val="InternetLink"/>
          </w:rPr>
          <w:t>Приложение</w:t>
        </w:r>
      </w:hyperlink>
      <w:bookmarkStart w:id="11" w:name="694ef"/>
      <w:bookmarkEnd w:id="11"/>
    </w:p>
    <w:p>
      <w:pPr>
        <w:pStyle w:val="Style15"/>
        <w:jc w:val="right"/>
        <w:rPr/>
      </w:pPr>
      <w:r>
        <w:rPr>
          <w:i/>
          <w:iCs/>
        </w:rPr>
        <w:t xml:space="preserve">Приложение </w:t>
      </w:r>
      <w:bookmarkStart w:id="12" w:name="63a9e"/>
      <w:bookmarkEnd w:id="12"/>
      <w:r>
        <w:rPr/>
        <w:br/>
      </w:r>
      <w:r>
        <w:rPr>
          <w:i/>
          <w:iCs/>
        </w:rPr>
        <w:t xml:space="preserve">к Приказу </w:t>
      </w:r>
      <w:r>
        <w:rPr/>
        <w:br/>
      </w:r>
      <w:r>
        <w:rPr>
          <w:i/>
          <w:iCs/>
        </w:rPr>
        <w:t xml:space="preserve">Минобразования России </w:t>
      </w:r>
      <w:r>
        <w:rPr/>
        <w:br/>
      </w:r>
      <w:r>
        <w:rPr>
          <w:i/>
          <w:iCs/>
        </w:rPr>
        <w:t xml:space="preserve">от 27.03.98 N 814 </w:t>
      </w:r>
    </w:p>
    <w:p>
      <w:pPr>
        <w:pStyle w:val="Normal"/>
        <w:rPr/>
      </w:pPr>
      <w:hyperlink r:id="rId7">
        <w:r>
          <w:rPr>
            <w:rStyle w:val="InternetLink"/>
          </w:rPr>
          <w:t>ПОЛОЖЕНИЕ О ПОДГОТОВКЕ НАУЧНО - ПЕДАГОГИЧЕСКИХ И НАУЧНЫХ КАДРОВ В СИСТЕМЕ ПОСЛЕВУЗОВСКОГО ПРОФЕССИОНАЛЬНОГО ОБРАЗОВАНИЯ В РОССИЙСКОЙ ФЕДЕРАЦИИ</w:t>
        </w:r>
      </w:hyperlink>
      <w:bookmarkStart w:id="13" w:name="c879f"/>
      <w:bookmarkEnd w:id="13"/>
    </w:p>
    <w:p>
      <w:pPr>
        <w:pStyle w:val="Style15"/>
        <w:jc w:val="center"/>
        <w:rPr/>
      </w:pPr>
      <w:r>
        <w:rPr/>
        <w:t xml:space="preserve">(в ред. Приказов Минобразования РФ </w:t>
      </w:r>
      <w:hyperlink r:id="rId8">
        <w:r>
          <w:rPr>
            <w:rStyle w:val="InternetLink"/>
          </w:rPr>
          <w:t>от 16.03.2000 N 780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zakonprost.ru/content/base/40896" \l "c1d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11.2000 N 3410</w:t>
      </w:r>
      <w:r>
        <w:rPr>
          <w:rStyle w:val="InternetLink"/>
        </w:rPr>
        <w:fldChar w:fldCharType="end"/>
      </w:r>
      <w:r>
        <w:rPr/>
        <w:t xml:space="preserve">, </w:t>
      </w:r>
      <w:hyperlink r:id="rId9">
        <w:r>
          <w:rPr>
            <w:rStyle w:val="InternetLink"/>
          </w:rPr>
          <w:t>от 17.02.2004 N 696</w:t>
        </w:r>
      </w:hyperlink>
      <w:r>
        <w:rPr/>
        <w:t xml:space="preserve">) </w:t>
      </w:r>
    </w:p>
    <w:p>
      <w:pPr>
        <w:pStyle w:val="Normal"/>
        <w:rPr/>
      </w:pPr>
      <w:hyperlink r:id="rId10">
        <w:r>
          <w:rPr>
            <w:rStyle w:val="InternetLink"/>
          </w:rPr>
          <w:t>I. Общие положения</w:t>
        </w:r>
      </w:hyperlink>
      <w:bookmarkStart w:id="14" w:name="b8efd"/>
      <w:bookmarkEnd w:id="14"/>
    </w:p>
    <w:p>
      <w:pPr>
        <w:pStyle w:val="Style15"/>
        <w:rPr/>
      </w:pPr>
      <w:r>
        <w:rPr/>
        <w:t xml:space="preserve">1. В соответствии с Федеральным законом Российской Федерации </w:t>
      </w:r>
      <w:bookmarkStart w:id="15" w:name="17497"/>
      <w:bookmarkEnd w:id="15"/>
      <w:r>
        <w:rPr/>
        <w:t xml:space="preserve">"О высшем и послевузовском профессиональном образовании" </w:t>
      </w:r>
      <w:hyperlink r:id="rId11">
        <w:r>
          <w:rPr>
            <w:rStyle w:val="InternetLink"/>
          </w:rPr>
          <w:t>от 22.08.96 N 125-ФЗ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zakonprost.ru/content/base/20990" \l "bdc1f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/>
        <w:t xml:space="preserve"> о Министерстве общего и профессионального образования Российской Федерации, утвержденным </w:t>
      </w:r>
      <w:bookmarkStart w:id="16" w:name="a6942"/>
      <w:bookmarkEnd w:id="16"/>
      <w:r>
        <w:rPr/>
        <w:t xml:space="preserve">Постановлением Правительства Российской Федерации от 05.04.97 N 395 (Собрание законодательства Российской Федерации N 15, ст. 1796, 1997), Постановлением Государственного комитета Российской Федерации по высшему образованию </w:t>
      </w:r>
      <w:r>
        <w:fldChar w:fldCharType="begin"/>
      </w:r>
      <w:r>
        <w:rPr>
          <w:rStyle w:val="InternetLink"/>
        </w:rPr>
        <w:instrText xml:space="preserve"> HYPERLINK "http://zakonprost.ru/content/base/23279" \l "c1d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0.08.93 N 42</w:t>
      </w:r>
      <w:r>
        <w:rPr>
          <w:rStyle w:val="InternetLink"/>
        </w:rPr>
        <w:fldChar w:fldCharType="end"/>
      </w:r>
      <w:r>
        <w:rPr/>
        <w:t xml:space="preserve"> "Об </w:t>
      </w:r>
      <w:bookmarkStart w:id="17" w:name="0be2b"/>
      <w:bookmarkEnd w:id="17"/>
      <w:r>
        <w:rPr/>
        <w:t xml:space="preserve">утверждении Положения о магистерской подготовке (магистратуре) в системе многоуровневого высшего образования Российской Федерации" (зарегистрировано в Министерстве юстиции Российской Федерации </w:t>
      </w:r>
      <w:bookmarkStart w:id="18" w:name="661b8"/>
      <w:bookmarkEnd w:id="18"/>
      <w:r>
        <w:rPr/>
        <w:t xml:space="preserve">N 329 от 16 августа 1993 года), другими законодательными и нормативными правовыми актами система послевузовского профессионального образования предоставляет гражданам Российской Федерации возможность повышения уровня научной и научно - </w:t>
      </w:r>
      <w:bookmarkStart w:id="19" w:name="df851"/>
      <w:bookmarkEnd w:id="19"/>
      <w:r>
        <w:rPr/>
        <w:t xml:space="preserve">педагогической квалификации в докторантуре, аспирантуре, адъюнктуре, созданных в образовательных учреждениях высшего профессионального образования &lt;*&gt;, имеющих государственную аккредитацию, и научных учреждениях, организациях, имеющих </w:t>
      </w:r>
      <w:bookmarkStart w:id="20" w:name="be211"/>
      <w:bookmarkEnd w:id="20"/>
      <w:r>
        <w:rPr/>
        <w:t xml:space="preserve">лицензию на право ведения образовательной деятельности в сфере послевузовского профессионального образования, независимо от их организационно - правовых форм. </w:t>
      </w:r>
    </w:p>
    <w:p>
      <w:pPr>
        <w:pStyle w:val="Style15"/>
        <w:rPr/>
      </w:pPr>
      <w:r>
        <w:rPr>
          <w:b/>
          <w:bCs/>
          <w:i/>
          <w:iCs/>
          <w:color w:val="FF0000"/>
        </w:rPr>
        <w:t>Закон прост:</w:t>
      </w:r>
      <w:r>
        <w:rPr>
          <w:b/>
          <w:bCs/>
          <w:i/>
          <w:iCs/>
        </w:rPr>
        <w:t xml:space="preserve"> В настоящее время лицензирование, прием и реализация основных образовательных программ подготовки магистров, а также организация и проведение итоговой государственной аттестации по ним регламентировано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zakonprost.ru/content/base/7055" \l "bec25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оложением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о лицензировании образовательной деятельности, утвержденным Постановлением Правительства РФ от 18.10.2000 N 796, Приказами </w:t>
      </w:r>
      <w:bookmarkStart w:id="21" w:name="07ce3"/>
      <w:bookmarkEnd w:id="21"/>
      <w:r>
        <w:rPr>
          <w:b/>
          <w:bCs/>
          <w:i/>
          <w:iCs/>
        </w:rPr>
        <w:t xml:space="preserve">Минобразования России от 02.03.2000 N 686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zakonprost.ru/content/base/62462" \l "c1d1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от 14.01.2003 N 50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zakonprost.ru/content/base/55422" \l "c1d1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от 25.03.2003 N 1155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&lt;*&gt; Далее по тексту - высшие учебные заведения. </w:t>
      </w:r>
      <w:bookmarkStart w:id="22" w:name="b45df"/>
      <w:bookmarkEnd w:id="22"/>
    </w:p>
    <w:p>
      <w:pPr>
        <w:pStyle w:val="Style15"/>
        <w:rPr/>
      </w:pPr>
      <w:r>
        <w:rPr/>
        <w:t xml:space="preserve">2. С учетом норм </w:t>
      </w:r>
      <w:r>
        <w:fldChar w:fldCharType="begin"/>
      </w:r>
      <w:r>
        <w:rPr>
          <w:rStyle w:val="InternetLink"/>
        </w:rPr>
        <w:instrText xml:space="preserve"> HYPERLINK "http://zakonprost.ru/zakony/125-fz-ot-2010-07-27-o-vysshem-i/" \l "ee5d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19</w:t>
      </w:r>
      <w:r>
        <w:rPr>
          <w:rStyle w:val="InternetLink"/>
        </w:rPr>
        <w:fldChar w:fldCharType="end"/>
      </w:r>
      <w:r>
        <w:rPr/>
        <w:t xml:space="preserve"> Федерального закона "О высшем послевузовском профессиональном образовании" (Собрание законодательства Российской Федерации N 15, ст. 4135, 1996) докторантура и аспирантура, адъюнктура являются основными формами </w:t>
      </w:r>
      <w:bookmarkStart w:id="23" w:name="6a082"/>
      <w:bookmarkEnd w:id="23"/>
      <w:r>
        <w:rPr/>
        <w:t xml:space="preserve">подготовки научно - педагогических и научных кадров в системе послевузовского профессионального образования, предоставляющими гражданам Российской Федерации возможность повышения уровня </w:t>
      </w:r>
      <w:bookmarkStart w:id="24" w:name="8baa7"/>
      <w:bookmarkEnd w:id="24"/>
      <w:r>
        <w:rPr/>
        <w:t xml:space="preserve">образования, научной и педагогической квалификации. </w:t>
      </w:r>
    </w:p>
    <w:p>
      <w:pPr>
        <w:pStyle w:val="Style15"/>
        <w:rPr/>
      </w:pPr>
      <w:r>
        <w:rPr/>
        <w:t xml:space="preserve">Соискательство является формой работы над диссертациями специалистов, прикрепленных к высшим учебным заведениям или научным учреждениям, организациям без зачисления в докторантуру, </w:t>
      </w:r>
      <w:bookmarkStart w:id="25" w:name="59c8b"/>
      <w:bookmarkEnd w:id="25"/>
      <w:r>
        <w:rPr/>
        <w:t xml:space="preserve">аспирантуру, адъюнктуру. </w:t>
      </w:r>
    </w:p>
    <w:p>
      <w:pPr>
        <w:pStyle w:val="Style15"/>
        <w:rPr/>
      </w:pPr>
      <w:r>
        <w:rPr/>
        <w:t xml:space="preserve">3. Порядок представления диссертаций в диссертационный совет определяется Положением о порядке присуждения научным и научно - педагогическим работникам ученых степеней и присвоения научным </w:t>
      </w:r>
      <w:bookmarkStart w:id="26" w:name="10077"/>
      <w:bookmarkEnd w:id="26"/>
      <w:r>
        <w:rPr/>
        <w:t xml:space="preserve">работникам ученых званий &lt;*&gt;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&lt;*&gt; </w:t>
      </w:r>
      <w:r>
        <w:fldChar w:fldCharType="begin"/>
      </w:r>
      <w:r>
        <w:rPr>
          <w:rStyle w:val="InternetLink"/>
        </w:rPr>
        <w:instrText xml:space="preserve"> HYPERLINK "http://zakonprost.ru/content/base/4586" \l "bdc1f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порядке присуждения научным и научно - педагогическим работникам ученых степеней и присвоения научным работникам ученых званий утверждено Постановлением Правительства </w:t>
      </w:r>
      <w:bookmarkStart w:id="27" w:name="2552c"/>
      <w:bookmarkEnd w:id="27"/>
      <w:r>
        <w:rPr/>
        <w:t xml:space="preserve">Российской Федерации от 24 октября 1994 г. N 1185 (Бюллетень Высшего аттестационного комитета Российской Федерации N 1, 1995). </w:t>
      </w:r>
    </w:p>
    <w:p>
      <w:pPr>
        <w:pStyle w:val="Style15"/>
        <w:rPr/>
      </w:pPr>
      <w:r>
        <w:rPr>
          <w:b/>
          <w:bCs/>
          <w:i/>
          <w:iCs/>
          <w:color w:val="FF0000"/>
        </w:rPr>
        <w:t>Закон прост:</w:t>
      </w:r>
      <w:r>
        <w:rPr>
          <w:b/>
          <w:bCs/>
          <w:i/>
          <w:iCs/>
        </w:rPr>
        <w:t xml:space="preserve"> В настоящее время действуют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zakonprost.ru/content/base/60977" \l "c1d1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оложение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о порядке присуждения ученых степеней и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zakonprost.ru/content/base/47395" \l "54e5d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оложение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о порядке присвоения ученых званий, утвержденные Постановлениями Правительства РФ от 30.01.2002 N 74 и от 29.03.2002 N 194 соответственно. </w:t>
      </w:r>
    </w:p>
    <w:p>
      <w:pPr>
        <w:pStyle w:val="Style15"/>
        <w:rPr/>
      </w:pPr>
      <w:r>
        <w:rPr/>
        <w:t xml:space="preserve">4. Докторантура, аспирантура, адъюнктура открываются в высших учебных заведениях, имеющих государственную аккредитацию, и </w:t>
      </w:r>
      <w:bookmarkStart w:id="28" w:name="f424f"/>
      <w:bookmarkEnd w:id="28"/>
      <w:r>
        <w:rPr/>
        <w:t xml:space="preserve">научных учреждениях, организациях, имеющих лицензию на право ведения образовательной деятельности в сфере послевузовского профессионального образования, располагающих высококвалифицированными научными и научно - педагогическими </w:t>
      </w:r>
      <w:bookmarkStart w:id="29" w:name="eb1e3"/>
      <w:bookmarkEnd w:id="29"/>
      <w:r>
        <w:rPr/>
        <w:t xml:space="preserve">кадрами. </w:t>
      </w:r>
    </w:p>
    <w:p>
      <w:pPr>
        <w:pStyle w:val="Style15"/>
        <w:rPr/>
      </w:pPr>
      <w:r>
        <w:rPr/>
        <w:t xml:space="preserve">Докторантура открывается в высших учебных заведениях и научных учреждениях, организациях, имеющих, как правило, профильные диссертационные советы по защите диссертаций на соискание ученых </w:t>
      </w:r>
      <w:bookmarkStart w:id="30" w:name="5c0af"/>
      <w:bookmarkEnd w:id="30"/>
      <w:r>
        <w:rPr/>
        <w:t xml:space="preserve">степеней кандидата и доктора наук. </w:t>
      </w:r>
    </w:p>
    <w:p>
      <w:pPr>
        <w:pStyle w:val="Style15"/>
        <w:rPr/>
      </w:pPr>
      <w:r>
        <w:rPr/>
        <w:t xml:space="preserve">5. Открытие докторантуры и прекращение ее деятельности осуществляется и оформляется приказом Министерства общего и профессионального образования Российской Федерации (кроме системы </w:t>
      </w:r>
      <w:bookmarkStart w:id="31" w:name="c6086"/>
      <w:bookmarkEnd w:id="31"/>
      <w:r>
        <w:rPr/>
        <w:t xml:space="preserve">Российской академии наук и отраслевых академий, имеющих государственный статус) после проведения соответствующей экспертизы. </w:t>
      </w:r>
    </w:p>
    <w:p>
      <w:pPr>
        <w:pStyle w:val="Style15"/>
        <w:rPr/>
      </w:pPr>
      <w:r>
        <w:rPr/>
        <w:t xml:space="preserve">Ходатайства об открытии докторантуры, аспирантуры, адъюнктуры </w:t>
      </w:r>
      <w:bookmarkStart w:id="32" w:name="4e6d3"/>
      <w:bookmarkEnd w:id="32"/>
      <w:r>
        <w:rPr/>
        <w:t xml:space="preserve">или введении научных специальностей в действующих докторантуре, аспирантуре, адъюнктуре представляются министерствами, ведомствами и подведомственными Министерству общего и профессионального образования Российской Федерации высшими учебными заведениями и </w:t>
      </w:r>
      <w:bookmarkStart w:id="33" w:name="246d7"/>
      <w:bookmarkEnd w:id="33"/>
      <w:r>
        <w:rPr/>
        <w:t xml:space="preserve">научными учреждениями, организациями в Министерство общего и профессионального образования Российской Федерации. </w:t>
      </w:r>
    </w:p>
    <w:p>
      <w:pPr>
        <w:pStyle w:val="Style15"/>
        <w:rPr/>
      </w:pPr>
      <w:r>
        <w:rPr/>
        <w:t xml:space="preserve">6. Открытие аспирантуры, адъюнктуры осуществляется приказом Министерства общего и профессионального образования Российской </w:t>
      </w:r>
      <w:bookmarkStart w:id="34" w:name="0ab0e"/>
      <w:bookmarkEnd w:id="34"/>
      <w:r>
        <w:rPr/>
        <w:t xml:space="preserve">Федерации с выдачей лицензии после проведения лицензионной экспертизы на право ведения образовательной деятельности в сфере послевузовского профессионального образования (кроме системы </w:t>
      </w:r>
      <w:bookmarkStart w:id="35" w:name="4e099"/>
      <w:bookmarkEnd w:id="35"/>
      <w:r>
        <w:rPr/>
        <w:t xml:space="preserve">Российской академии наук и отраслевых академий, имеющих государственный статус). </w:t>
      </w:r>
    </w:p>
    <w:p>
      <w:pPr>
        <w:pStyle w:val="Style15"/>
        <w:rPr/>
      </w:pPr>
      <w:r>
        <w:rPr/>
        <w:t xml:space="preserve">Получение лицензии на право ведения образовательной деятельности в сфере послевузовского профессионального образования по новым для высшего учебного заведения и научного учреждения, </w:t>
      </w:r>
      <w:bookmarkStart w:id="36" w:name="39287"/>
      <w:bookmarkEnd w:id="36"/>
      <w:r>
        <w:rPr/>
        <w:t xml:space="preserve">организации научным специальностям производится на общих основаниях независимо от наличия у высшего учебного заведения и научного учреждения, организации лицензии. </w:t>
      </w:r>
    </w:p>
    <w:p>
      <w:pPr>
        <w:pStyle w:val="Style15"/>
        <w:rPr/>
      </w:pPr>
      <w:r>
        <w:rPr/>
        <w:t xml:space="preserve">7. Граждане иностранных государств, включая граждан </w:t>
      </w:r>
      <w:bookmarkStart w:id="37" w:name="2ff41"/>
      <w:bookmarkEnd w:id="37"/>
      <w:r>
        <w:rPr/>
        <w:t xml:space="preserve">государств - участников СНГ, принимаются в докторантуру, аспирантуру, адъюнктуру, либо прикрепляются как соискатели к высшим учебным заведениям и научным учреждениям, организациям на </w:t>
      </w:r>
      <w:bookmarkStart w:id="38" w:name="6f861"/>
      <w:bookmarkEnd w:id="38"/>
      <w:r>
        <w:rPr/>
        <w:t xml:space="preserve">основе международных договоров и межправительственных соглашений Российской Федерации, а также по договорам высших учебных заведений и научных учреждений, организаций Российской Федерации, предусматривающих оплату стоимости подготовки юридическими и </w:t>
      </w:r>
      <w:bookmarkStart w:id="39" w:name="cf81d"/>
      <w:bookmarkEnd w:id="39"/>
      <w:r>
        <w:rPr/>
        <w:t xml:space="preserve">физическими лицами. </w:t>
      </w:r>
    </w:p>
    <w:p>
      <w:pPr>
        <w:pStyle w:val="Style15"/>
        <w:rPr/>
      </w:pPr>
      <w:bookmarkStart w:id="40" w:name="a112e"/>
      <w:bookmarkEnd w:id="40"/>
      <w:r>
        <w:rPr/>
        <w:t xml:space="preserve">Прием лиц без гражданства, постоянно проживающих на территории Российской Федерации, в аспирантуру и докторантуру российских высших учебных заведений, научных учреждений и организаций осуществляется в порядке, предусмотренном для граждан Российской Федерации. </w:t>
      </w:r>
    </w:p>
    <w:p>
      <w:pPr>
        <w:pStyle w:val="Style15"/>
        <w:rPr/>
      </w:pPr>
      <w:r>
        <w:rPr/>
        <w:t xml:space="preserve">(в ред. Приказа Минобразования РФ </w:t>
      </w:r>
      <w:r>
        <w:fldChar w:fldCharType="begin"/>
      </w:r>
      <w:r>
        <w:rPr>
          <w:rStyle w:val="InternetLink"/>
        </w:rPr>
        <w:instrText xml:space="preserve"> HYPERLINK "http://zakonprost.ru/content/base/40896" \l "c1d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11.2000 N 3410</w:t>
      </w:r>
      <w:r>
        <w:rPr>
          <w:rStyle w:val="InternetLink"/>
        </w:rPr>
        <w:fldChar w:fldCharType="end"/>
      </w:r>
      <w:r>
        <w:rPr/>
        <w:t xml:space="preserve">) </w:t>
      </w:r>
    </w:p>
    <w:p>
      <w:pPr>
        <w:pStyle w:val="Style15"/>
        <w:rPr/>
      </w:pPr>
      <w:r>
        <w:rPr/>
        <w:t xml:space="preserve">8. Общее и научно - методическое руководство работой докторантуры, аспирантуры, адъюнктуры в высших учебных заведениях </w:t>
      </w:r>
      <w:bookmarkStart w:id="41" w:name="5cd76"/>
      <w:bookmarkEnd w:id="41"/>
      <w:r>
        <w:rPr/>
        <w:t xml:space="preserve">и научных учреждениях, организациях независимо от их ведомственной принадлежности и контроль за подготовкой научно - педагогических и научных кадров в сфере послевузовского профессионального образования осуществляет Министерство общего и профессионального </w:t>
      </w:r>
      <w:bookmarkStart w:id="42" w:name="5a57c"/>
      <w:bookmarkEnd w:id="42"/>
      <w:r>
        <w:rPr/>
        <w:t xml:space="preserve">образования Российской Федерации. </w:t>
      </w:r>
    </w:p>
    <w:p>
      <w:pPr>
        <w:pStyle w:val="Style15"/>
        <w:rPr/>
      </w:pPr>
      <w:r>
        <w:rPr/>
        <w:t xml:space="preserve">9. На основании настоящего Положения министерствами и ведомствами могут быть изданы соответствующие специфике отрасли регламентирующие документы в сфере послевузовского </w:t>
      </w:r>
      <w:bookmarkStart w:id="43" w:name="2a618"/>
      <w:bookmarkEnd w:id="43"/>
      <w:r>
        <w:rPr/>
        <w:t xml:space="preserve">профессионального образования, подлежащие согласованию с Министерством общего и профессионального образования Российской Федерации. </w:t>
      </w:r>
    </w:p>
    <w:p>
      <w:pPr>
        <w:pStyle w:val="Style15"/>
        <w:rPr/>
      </w:pPr>
      <w:r>
        <w:rPr/>
        <w:t xml:space="preserve">10. Лицам, завершившим подготовку по образовательным </w:t>
      </w:r>
      <w:bookmarkStart w:id="44" w:name="74010"/>
      <w:bookmarkEnd w:id="44"/>
      <w:r>
        <w:rPr/>
        <w:t xml:space="preserve">программам послевузовского профессионального образования, выдаются документы государственного образца. </w:t>
      </w:r>
    </w:p>
    <w:p>
      <w:pPr>
        <w:pStyle w:val="Style15"/>
        <w:rPr/>
      </w:pPr>
      <w:r>
        <w:rPr/>
        <w:t xml:space="preserve">11. Для завершения диссертаций на соискание ученой степени кандидата наук или доктора наук работникам предприятий, учреждений </w:t>
      </w:r>
      <w:bookmarkStart w:id="45" w:name="6cc27"/>
      <w:bookmarkEnd w:id="45"/>
      <w:r>
        <w:rPr/>
        <w:t xml:space="preserve">и организаций по месту работы предоставляются отпуска с сохранением средней заработной платы продолжительностью соответственно три или шесть месяцев. </w:t>
      </w:r>
    </w:p>
    <w:p>
      <w:pPr>
        <w:pStyle w:val="Style15"/>
        <w:rPr/>
      </w:pPr>
      <w:r>
        <w:rPr/>
        <w:t xml:space="preserve">Отпуск для завершения диссертаций на соискание ученой степени </w:t>
      </w:r>
      <w:bookmarkStart w:id="46" w:name="7d779"/>
      <w:bookmarkEnd w:id="46"/>
      <w:r>
        <w:rPr/>
        <w:t xml:space="preserve">кандидата наук (три месяца) и доктора наук (шесть месяцев) предоставляется по месту работы лицам, сочетающим основную работу с научной деятельностью, по рекомендации ученого совета высшего учебного заведения или научно - технического совета научного </w:t>
      </w:r>
      <w:bookmarkStart w:id="47" w:name="55836"/>
      <w:bookmarkEnd w:id="47"/>
      <w:r>
        <w:rPr/>
        <w:t xml:space="preserve">учреждения, организации с учетом актуальности научной работы, объема проведенных исследований, возможности завершения диссертации за время отпуска, с указанием времени и срока его </w:t>
      </w:r>
      <w:bookmarkStart w:id="48" w:name="8438e"/>
      <w:bookmarkEnd w:id="48"/>
      <w:r>
        <w:rPr/>
        <w:t xml:space="preserve">предоставления. </w:t>
      </w:r>
    </w:p>
    <w:p>
      <w:pPr>
        <w:pStyle w:val="Normal"/>
        <w:rPr/>
      </w:pPr>
      <w:hyperlink r:id="rId12">
        <w:r>
          <w:rPr>
            <w:rStyle w:val="InternetLink"/>
          </w:rPr>
          <w:t>II. Докторантура</w:t>
        </w:r>
      </w:hyperlink>
      <w:bookmarkStart w:id="49" w:name="6a634"/>
      <w:bookmarkEnd w:id="49"/>
    </w:p>
    <w:p>
      <w:pPr>
        <w:pStyle w:val="Style15"/>
        <w:rPr/>
      </w:pPr>
      <w:r>
        <w:rPr/>
        <w:t xml:space="preserve">12. В докторантуру принимаются лица, имеющие степень кандидата наук. </w:t>
      </w:r>
    </w:p>
    <w:p>
      <w:pPr>
        <w:pStyle w:val="Style15"/>
        <w:rPr/>
      </w:pPr>
      <w:r>
        <w:rPr/>
        <w:t xml:space="preserve">Подготовка докторантов осуществляется по очной форме. </w:t>
      </w:r>
    </w:p>
    <w:p>
      <w:pPr>
        <w:pStyle w:val="Style15"/>
        <w:rPr/>
      </w:pPr>
      <w:r>
        <w:rPr/>
        <w:t xml:space="preserve">Срок подготовки докторантов не должен превышать трех лет. </w:t>
      </w:r>
      <w:bookmarkStart w:id="50" w:name="31c38"/>
      <w:bookmarkEnd w:id="50"/>
    </w:p>
    <w:p>
      <w:pPr>
        <w:pStyle w:val="Style15"/>
        <w:rPr/>
      </w:pPr>
      <w:r>
        <w:rPr/>
        <w:t xml:space="preserve">13. Заявление о приеме в докторантуру подается на имя ректора высшего учебного заведения или руководителя научного учреждения, организации, осуществляющих подготовку докторантов, с приложением следующих документов: </w:t>
      </w:r>
      <w:bookmarkStart w:id="51" w:name="c653b"/>
      <w:bookmarkEnd w:id="51"/>
    </w:p>
    <w:p>
      <w:pPr>
        <w:pStyle w:val="Style15"/>
        <w:rPr/>
      </w:pPr>
      <w:r>
        <w:rPr/>
        <w:t xml:space="preserve">копии диплома о присуждении ученой степени кандидата наук; </w:t>
      </w:r>
    </w:p>
    <w:p>
      <w:pPr>
        <w:pStyle w:val="Style15"/>
        <w:rPr/>
      </w:pPr>
      <w:r>
        <w:rPr/>
        <w:t xml:space="preserve">анкеты; </w:t>
      </w:r>
    </w:p>
    <w:p>
      <w:pPr>
        <w:pStyle w:val="Style15"/>
        <w:rPr/>
      </w:pPr>
      <w:r>
        <w:rPr/>
        <w:t xml:space="preserve">развернутого плана подготовки докторской диссертации; </w:t>
      </w:r>
    </w:p>
    <w:p>
      <w:pPr>
        <w:pStyle w:val="Style15"/>
        <w:rPr/>
      </w:pPr>
      <w:r>
        <w:rPr/>
        <w:t xml:space="preserve">списка опубликованных научных работ, изобретений. </w:t>
      </w:r>
    </w:p>
    <w:p>
      <w:pPr>
        <w:pStyle w:val="Style15"/>
        <w:rPr/>
      </w:pPr>
      <w:r>
        <w:rPr/>
        <w:t xml:space="preserve">Документ, удостоверяющий личность, и диплом о присуждении </w:t>
      </w:r>
      <w:bookmarkStart w:id="52" w:name="c7b6f"/>
      <w:bookmarkEnd w:id="52"/>
      <w:r>
        <w:rPr/>
        <w:t xml:space="preserve">ученой степени кандидата наук предъявляются поступающим в докторантуру лично. </w:t>
      </w:r>
    </w:p>
    <w:p>
      <w:pPr>
        <w:pStyle w:val="Style15"/>
        <w:rPr/>
      </w:pPr>
      <w:r>
        <w:rPr/>
        <w:t xml:space="preserve">14. Ректор высшего учебного заведения или руководитель научного учреждения, организации, рассматривает документы </w:t>
      </w:r>
      <w:bookmarkStart w:id="53" w:name="48fd8"/>
      <w:bookmarkEnd w:id="53"/>
      <w:r>
        <w:rPr/>
        <w:t xml:space="preserve">поступающего в докторантуру и на основании заключения соответствующей кафедры (отдела, лаборатории, сектора) и решения ученого совета высшего учебного заведения или научно - технического совета научного учреждения, организации, издает </w:t>
      </w:r>
      <w:bookmarkStart w:id="54" w:name="9e992"/>
      <w:bookmarkEnd w:id="54"/>
      <w:r>
        <w:rPr/>
        <w:t xml:space="preserve">приказ о зачислении. </w:t>
      </w:r>
    </w:p>
    <w:p>
      <w:pPr>
        <w:pStyle w:val="Style15"/>
        <w:rPr/>
      </w:pPr>
      <w:r>
        <w:rPr/>
        <w:t xml:space="preserve">15. Лица, зачисленные в докторантуру, освобождаются от занимаемых должностей в соответствии с трудовым законодательством Российской Федерации. Зачисленным за счет средств бюджета </w:t>
      </w:r>
      <w:bookmarkStart w:id="55" w:name="04ef7"/>
      <w:bookmarkEnd w:id="55"/>
      <w:r>
        <w:rPr/>
        <w:t xml:space="preserve">стипендия выплачивается со дня зачисления, но не ранее дня увольнения с предыдущего места работы. </w:t>
      </w:r>
    </w:p>
    <w:p>
      <w:pPr>
        <w:pStyle w:val="Style15"/>
        <w:rPr/>
      </w:pPr>
      <w:r>
        <w:rPr/>
        <w:t xml:space="preserve">16. Срок подготовки в докторантуре засчитывается в стаж научно - педагогической и научной работы. </w:t>
      </w:r>
    </w:p>
    <w:p>
      <w:pPr>
        <w:pStyle w:val="Style15"/>
        <w:rPr/>
      </w:pPr>
      <w:r>
        <w:rPr/>
        <w:t xml:space="preserve">17. В период подготовки докторант обязан выполнить план </w:t>
      </w:r>
      <w:bookmarkStart w:id="56" w:name="d6a36"/>
      <w:bookmarkEnd w:id="56"/>
      <w:r>
        <w:rPr/>
        <w:t xml:space="preserve">подготовки диссертации и представить завершенную диссертацию на кафедру (отдел, лабораторию, сектор, совет) для получения соответствующего заключения. </w:t>
      </w:r>
    </w:p>
    <w:p>
      <w:pPr>
        <w:pStyle w:val="Style15"/>
        <w:rPr/>
      </w:pPr>
      <w:r>
        <w:rPr/>
        <w:t xml:space="preserve">18. Для оказания помощи докторанту в проведении </w:t>
      </w:r>
      <w:bookmarkStart w:id="57" w:name="a5a29"/>
      <w:bookmarkEnd w:id="57"/>
      <w:r>
        <w:rPr/>
        <w:t xml:space="preserve">диссертационных исследований по месту его подготовки может назначаться приказом ректора высшего учебного заведения или руководителя научного учреждения, организации научный консультант </w:t>
      </w:r>
      <w:bookmarkStart w:id="58" w:name="10b1d"/>
      <w:bookmarkEnd w:id="58"/>
      <w:r>
        <w:rPr/>
        <w:t xml:space="preserve">из числа докторов наук. При необходимости в качестве консультанта могут привлекаться ведущие ученые и специалисты сторонних учебных и научных учреждений, организаций. </w:t>
      </w:r>
    </w:p>
    <w:p>
      <w:pPr>
        <w:pStyle w:val="Style15"/>
        <w:rPr/>
      </w:pPr>
      <w:r>
        <w:rPr/>
        <w:t xml:space="preserve">19. Докторанты пользуются бесплатно оборудованием, </w:t>
      </w:r>
      <w:bookmarkStart w:id="59" w:name="402a6"/>
      <w:bookmarkEnd w:id="59"/>
      <w:r>
        <w:rPr/>
        <w:t xml:space="preserve">лабораториями, учебно - методическими кабинетами, библиотеками, имеют право на командировки, в том числе в высшие учебные заведения и научные центры иностранных государств, на участие в экспедициях для проведения работ по избранным темам научных </w:t>
      </w:r>
      <w:bookmarkStart w:id="60" w:name="6561a"/>
      <w:bookmarkEnd w:id="60"/>
      <w:r>
        <w:rPr/>
        <w:t xml:space="preserve">исследований наравне с научно - педагогическими работниками высших учебных заведений и научными работниками научных учреждений, организаций. </w:t>
      </w:r>
    </w:p>
    <w:p>
      <w:pPr>
        <w:pStyle w:val="Style15"/>
        <w:rPr/>
      </w:pPr>
      <w:r>
        <w:rPr/>
        <w:t xml:space="preserve">Для приобретения научной литературы каждому докторанту, </w:t>
      </w:r>
      <w:bookmarkStart w:id="61" w:name="d57af"/>
      <w:bookmarkEnd w:id="61"/>
      <w:r>
        <w:rPr/>
        <w:t xml:space="preserve">обучающемуся за счет средств бюджета, выдается ежегодное пособие в размере двух месячных стипендий. </w:t>
      </w:r>
    </w:p>
    <w:p>
      <w:pPr>
        <w:pStyle w:val="Style15"/>
        <w:rPr/>
      </w:pPr>
      <w:r>
        <w:rPr/>
        <w:t xml:space="preserve">20. Ежегодно ученые советы высших учебных заведений или советы факультетов высших учебных заведений и научно - технические советы </w:t>
      </w:r>
      <w:bookmarkStart w:id="62" w:name="f810c"/>
      <w:bookmarkEnd w:id="62"/>
      <w:r>
        <w:rPr/>
        <w:t xml:space="preserve">научных учреждений, организаций проводят аттестацию докторантов, по результатам которой принимается решение о дальнейшем пребывании их в докторантуре. </w:t>
      </w:r>
    </w:p>
    <w:p>
      <w:pPr>
        <w:pStyle w:val="Style15"/>
        <w:rPr/>
      </w:pPr>
      <w:r>
        <w:rPr/>
        <w:t xml:space="preserve">Докторант, не выполняющий план работы над диссертацией, отчисляется из докторантуры приказом ректора высшего учебного </w:t>
      </w:r>
      <w:bookmarkStart w:id="63" w:name="a5b29"/>
      <w:bookmarkEnd w:id="63"/>
      <w:r>
        <w:rPr/>
        <w:t xml:space="preserve">заведения или руководителя научного учреждения, организации. </w:t>
      </w:r>
    </w:p>
    <w:p>
      <w:pPr>
        <w:pStyle w:val="Style15"/>
        <w:rPr/>
      </w:pPr>
      <w:r>
        <w:rPr/>
        <w:t xml:space="preserve">21. Докторант, отчисленный до окончания срока из докторантуры, может быть восстановлен на оставшийся срок приказом руководителя </w:t>
      </w:r>
      <w:bookmarkStart w:id="64" w:name="b9b7c"/>
      <w:bookmarkEnd w:id="64"/>
      <w:r>
        <w:rPr/>
        <w:t xml:space="preserve">высшего учебного заведения или научного учреждения, организации при наличии в высшем учебном заведении или научном учреждении, организации вакантных мест. </w:t>
      </w:r>
    </w:p>
    <w:p>
      <w:pPr>
        <w:pStyle w:val="Style15"/>
        <w:rPr/>
      </w:pPr>
      <w:r>
        <w:rPr/>
        <w:t xml:space="preserve">22. Лица, прошедшие полный курс подготовки в докторантуре, не переводятся на должности научных сотрудников для подготовки </w:t>
      </w:r>
      <w:bookmarkStart w:id="65" w:name="b4b5b"/>
      <w:bookmarkEnd w:id="65"/>
      <w:r>
        <w:rPr/>
        <w:t xml:space="preserve">докторской диссертации. </w:t>
      </w:r>
    </w:p>
    <w:p>
      <w:pPr>
        <w:pStyle w:val="Style15"/>
        <w:rPr/>
      </w:pPr>
      <w:r>
        <w:rPr/>
        <w:t xml:space="preserve">23. Подготовка докторантов в высших учебных заведениях и научных учреждениях, организациях в пределах установленных контрольных цифр осуществляется за счет соответствующих бюджетов. </w:t>
      </w:r>
      <w:bookmarkStart w:id="66" w:name="0be8f"/>
      <w:bookmarkEnd w:id="66"/>
    </w:p>
    <w:p>
      <w:pPr>
        <w:pStyle w:val="Style15"/>
        <w:rPr/>
      </w:pPr>
      <w:r>
        <w:rPr/>
        <w:t xml:space="preserve">Контрольные цифры приема в докторантуру высшим учебным заведениям и научным учреждениям, организациям за счет средств бюджета устанавливают министерства и ведомства, в ведении которых </w:t>
      </w:r>
      <w:bookmarkStart w:id="67" w:name="71bc1"/>
      <w:bookmarkEnd w:id="67"/>
      <w:r>
        <w:rPr/>
        <w:t xml:space="preserve">они находятся. Подготовка докторантов сверх контрольных цифр приема может осуществляться по договорам с оплатой стоимости обучения физическими или юридическими лицами. </w:t>
      </w:r>
    </w:p>
    <w:p>
      <w:pPr>
        <w:pStyle w:val="Style15"/>
        <w:rPr/>
      </w:pPr>
      <w:r>
        <w:rPr/>
        <w:t xml:space="preserve">24. Докторантам, зачисленным в счет контрольных цифр приема, </w:t>
      </w:r>
      <w:bookmarkStart w:id="68" w:name="1a245"/>
      <w:bookmarkEnd w:id="68"/>
      <w:r>
        <w:rPr/>
        <w:t xml:space="preserve">выплачиваются государственные стипендии. </w:t>
      </w:r>
    </w:p>
    <w:p>
      <w:pPr>
        <w:pStyle w:val="Style15"/>
        <w:rPr/>
      </w:pPr>
      <w:r>
        <w:rPr/>
        <w:t xml:space="preserve">Докторантам предоставляются ежегодные каникулы продолжительностью два месяца. </w:t>
      </w:r>
    </w:p>
    <w:p>
      <w:pPr>
        <w:pStyle w:val="Style15"/>
        <w:rPr/>
      </w:pPr>
      <w:r>
        <w:rPr/>
        <w:t xml:space="preserve">За докторантами сохраняются все права по месту работы, которые они имели до поступления в докторантуру (право на получение жилой </w:t>
      </w:r>
      <w:bookmarkStart w:id="69" w:name="fdcf3"/>
      <w:bookmarkEnd w:id="69"/>
      <w:r>
        <w:rPr/>
        <w:t xml:space="preserve">площади, на присвоение ученого звания и другие права), а также право на возвращение на прежнее место работы. </w:t>
      </w:r>
    </w:p>
    <w:p>
      <w:pPr>
        <w:pStyle w:val="Style15"/>
        <w:rPr/>
      </w:pPr>
      <w:r>
        <w:rPr/>
        <w:t xml:space="preserve">25. Докторанты имеют право на оплачиваемую работу при условии выполнения ими плана работы над диссертацией. </w:t>
      </w:r>
      <w:bookmarkStart w:id="70" w:name="a55e6"/>
      <w:bookmarkEnd w:id="70"/>
    </w:p>
    <w:p>
      <w:pPr>
        <w:pStyle w:val="Style15"/>
        <w:rPr/>
      </w:pPr>
      <w:r>
        <w:rPr/>
        <w:t xml:space="preserve">26. Оплата труда научных консультантов докторантов производится из расчета 50 часов в год на одного докторанта. </w:t>
      </w:r>
    </w:p>
    <w:p>
      <w:pPr>
        <w:pStyle w:val="Style15"/>
        <w:rPr/>
      </w:pPr>
      <w:r>
        <w:rPr/>
        <w:t xml:space="preserve">Руководители высших учебных заведений и научных учреждений, организаций имеют право устанавливать научным консультантам </w:t>
      </w:r>
      <w:bookmarkStart w:id="71" w:name="e76cd"/>
      <w:bookmarkEnd w:id="71"/>
      <w:r>
        <w:rPr/>
        <w:t xml:space="preserve">доплату без ограничения ее предельных размеров. </w:t>
      </w:r>
    </w:p>
    <w:p>
      <w:pPr>
        <w:pStyle w:val="Normal"/>
        <w:rPr/>
      </w:pPr>
      <w:hyperlink r:id="rId13">
        <w:r>
          <w:rPr>
            <w:rStyle w:val="InternetLink"/>
          </w:rPr>
          <w:t>III. Перевод сотрудников учреждений высшего профессионального образования на должности научных сотрудников для подготовки докторских диссертаций</w:t>
        </w:r>
      </w:hyperlink>
      <w:bookmarkStart w:id="72" w:name="139cf"/>
      <w:bookmarkEnd w:id="72"/>
    </w:p>
    <w:p>
      <w:pPr>
        <w:pStyle w:val="Style15"/>
        <w:rPr/>
      </w:pPr>
      <w:r>
        <w:rPr/>
        <w:t xml:space="preserve">27. Сотрудники высших учебных заведений с ученой степенью кандидата наук могут переводиться на должности научных сотрудников сроком до двух лет для подготовки докторских диссертаций. </w:t>
      </w:r>
      <w:bookmarkStart w:id="73" w:name="24c55"/>
      <w:bookmarkEnd w:id="73"/>
    </w:p>
    <w:p>
      <w:pPr>
        <w:pStyle w:val="Style15"/>
        <w:rPr/>
      </w:pPr>
      <w:r>
        <w:rPr/>
        <w:t xml:space="preserve">28. Кандидаты наук, претендующие на должности научных сотрудников, подают на имя ректора высшего учебного заведения по месту своей основной работы заявление с приложением развернутого плана докторской диссертации, списка опубликованных научных работ. </w:t>
      </w:r>
      <w:bookmarkStart w:id="74" w:name="c4961"/>
      <w:bookmarkEnd w:id="74"/>
    </w:p>
    <w:p>
      <w:pPr>
        <w:pStyle w:val="Style15"/>
        <w:rPr/>
      </w:pPr>
      <w:r>
        <w:rPr/>
        <w:t xml:space="preserve">29. Ректор высшего учебного заведения на основании заключения соответствующей кафедры (факультета, ученого совета) и представленных кандидатом документов принимает решение о его </w:t>
      </w:r>
      <w:bookmarkStart w:id="75" w:name="02a0f"/>
      <w:bookmarkEnd w:id="75"/>
      <w:r>
        <w:rPr/>
        <w:t xml:space="preserve">переводе на должность научного сотрудника для подготовки докторской диссертации. </w:t>
      </w:r>
    </w:p>
    <w:p>
      <w:pPr>
        <w:pStyle w:val="Style15"/>
        <w:rPr/>
      </w:pPr>
      <w:r>
        <w:rPr/>
        <w:t xml:space="preserve">30. Перевод кандидатов наук на должности научных сотрудников для подготовки докторской диссертации оформляется приказом ректора в пределах имеющихся в высших учебных заведениях средств на оплату </w:t>
      </w:r>
      <w:bookmarkStart w:id="76" w:name="94b7a"/>
      <w:bookmarkEnd w:id="76"/>
      <w:r>
        <w:rPr/>
        <w:t xml:space="preserve">труда. </w:t>
      </w:r>
    </w:p>
    <w:p>
      <w:pPr>
        <w:pStyle w:val="Style15"/>
        <w:rPr/>
      </w:pPr>
      <w:r>
        <w:rPr/>
        <w:t xml:space="preserve">31. В период пребывания на должности научный сотрудник обязан завершить работу над докторской диссертацией и представить ее на кафедру для получения соответствующего заключения. </w:t>
      </w:r>
      <w:bookmarkStart w:id="77" w:name="86889"/>
      <w:bookmarkEnd w:id="77"/>
    </w:p>
    <w:p>
      <w:pPr>
        <w:pStyle w:val="Style15"/>
        <w:rPr/>
      </w:pPr>
      <w:r>
        <w:rPr/>
        <w:t xml:space="preserve">32. Кандидаты наук, переведенные на должности научных сотрудников (далее - научные сотрудники), могут быть по их просьбе прикомандированы для проведения научного исследования к другим высшим учебным заведениям или научным учреждениям, организациям с </w:t>
      </w:r>
      <w:bookmarkStart w:id="78" w:name="464d4"/>
      <w:bookmarkEnd w:id="78"/>
      <w:r>
        <w:rPr/>
        <w:t xml:space="preserve">согласия последних. </w:t>
      </w:r>
    </w:p>
    <w:p>
      <w:pPr>
        <w:pStyle w:val="Style15"/>
        <w:rPr/>
      </w:pPr>
      <w:r>
        <w:rPr/>
        <w:t xml:space="preserve">Высшие учебные заведения и научные учреждения, организации, давшие согласие на прикомандирование научного сотрудника, обеспечивают его научными консультациями, осуществляют контроль за </w:t>
      </w:r>
      <w:bookmarkStart w:id="79" w:name="f80ba"/>
      <w:bookmarkEnd w:id="79"/>
      <w:r>
        <w:rPr/>
        <w:t xml:space="preserve">его работой и несут все расходы, связанные с проведением научного исследования. При необходимости для оказания помощи научному сотруднику в проведении диссертационных исследований может назначаться приказом ректора научный консультант из числа докторов </w:t>
      </w:r>
      <w:bookmarkStart w:id="80" w:name="e32e0"/>
      <w:bookmarkEnd w:id="80"/>
      <w:r>
        <w:rPr/>
        <w:t xml:space="preserve">наук, профессоров. </w:t>
      </w:r>
    </w:p>
    <w:p>
      <w:pPr>
        <w:pStyle w:val="Style15"/>
        <w:rPr/>
      </w:pPr>
      <w:r>
        <w:rPr/>
        <w:t xml:space="preserve">33. Оплата труда научных консультантов научных сотрудников производится из расчета 50 часов в год на одного сотрудника. </w:t>
      </w:r>
    </w:p>
    <w:p>
      <w:pPr>
        <w:pStyle w:val="Style15"/>
        <w:rPr/>
      </w:pPr>
      <w:r>
        <w:rPr/>
        <w:t xml:space="preserve">Руководители высших учебных заведений имеют право </w:t>
      </w:r>
      <w:bookmarkStart w:id="81" w:name="d5216"/>
      <w:bookmarkEnd w:id="81"/>
      <w:r>
        <w:rPr/>
        <w:t xml:space="preserve">устанавливать научным консультантам доплату без ограничения ее предельных размеров. </w:t>
      </w:r>
    </w:p>
    <w:p>
      <w:pPr>
        <w:pStyle w:val="Style15"/>
        <w:rPr/>
      </w:pPr>
      <w:r>
        <w:rPr/>
        <w:t xml:space="preserve">34. По истечении года научные сотрудники представляют ученому совету высшего учебного заведения, в штате которого они состоят, </w:t>
      </w:r>
      <w:bookmarkStart w:id="82" w:name="767d1"/>
      <w:bookmarkEnd w:id="82"/>
      <w:r>
        <w:rPr/>
        <w:t xml:space="preserve">отчет о работе над диссертацией, по результатам которого ученый совет принимает решение с рекомендацией о продлении пребывания их в должности научных сотрудников на следующий годичный срок или о возвращении на прежнее место работы. </w:t>
      </w:r>
      <w:bookmarkStart w:id="83" w:name="09d6f"/>
      <w:bookmarkEnd w:id="83"/>
    </w:p>
    <w:p>
      <w:pPr>
        <w:pStyle w:val="Style15"/>
        <w:rPr/>
      </w:pPr>
      <w:r>
        <w:rPr/>
        <w:t xml:space="preserve">Лица, прикомандированные к другим высшим учебным заведениям и научным учреждениям, организациям, представляют научный отчет ученому совету высшего учебного заведения или научно - техническому совету научного учреждения, организации по месту </w:t>
      </w:r>
      <w:bookmarkStart w:id="84" w:name="163cf"/>
      <w:bookmarkEnd w:id="84"/>
      <w:r>
        <w:rPr/>
        <w:t xml:space="preserve">прикомандирования. Заключение совета направляется в высшее учебное заведение, в штате которого состоит научный сотрудник, и учитывается при решении вопроса о дальнейшем пребывании кандидата наук в занимаемой должности научного сотрудника. </w:t>
      </w:r>
      <w:bookmarkStart w:id="85" w:name="5db27"/>
      <w:bookmarkEnd w:id="85"/>
    </w:p>
    <w:p>
      <w:pPr>
        <w:pStyle w:val="Style15"/>
        <w:rPr/>
      </w:pPr>
      <w:r>
        <w:rPr/>
        <w:t xml:space="preserve">35. Кандидаты наук, переведенные на должности научных сотрудников, по истечении срока пребывания в данной должности не могут поступать в докторантуру за счет средств бюджета. </w:t>
      </w:r>
    </w:p>
    <w:p>
      <w:pPr>
        <w:pStyle w:val="Normal"/>
        <w:rPr/>
      </w:pPr>
      <w:hyperlink r:id="rId14">
        <w:r>
          <w:rPr>
            <w:rStyle w:val="InternetLink"/>
          </w:rPr>
          <w:t>VI. Аспирантура</w:t>
        </w:r>
      </w:hyperlink>
      <w:bookmarkStart w:id="86" w:name="a4f12"/>
      <w:bookmarkEnd w:id="86"/>
    </w:p>
    <w:p>
      <w:pPr>
        <w:pStyle w:val="Style15"/>
        <w:rPr/>
      </w:pPr>
      <w:r>
        <w:rPr/>
        <w:t xml:space="preserve">36. В аспирантуру, адъюнктуру &lt;*&gt; на конкурсной основе принимаются лица, имеющие высшее профессиональное образование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&lt;*&gt; Далее по тексту - "аспирантура". </w:t>
      </w:r>
    </w:p>
    <w:p>
      <w:pPr>
        <w:pStyle w:val="Style15"/>
        <w:rPr/>
      </w:pPr>
      <w:r>
        <w:rPr/>
        <w:t xml:space="preserve">Обучение в аспирантуре осуществляется по очной и заочной </w:t>
      </w:r>
      <w:bookmarkStart w:id="87" w:name="1175d"/>
      <w:bookmarkEnd w:id="87"/>
      <w:r>
        <w:rPr/>
        <w:t xml:space="preserve">формам. </w:t>
      </w:r>
    </w:p>
    <w:p>
      <w:pPr>
        <w:pStyle w:val="Style15"/>
        <w:rPr/>
      </w:pPr>
      <w:r>
        <w:rPr/>
        <w:t xml:space="preserve">37. Лица, ранее прошедшие полный курс обучения в аспирантуре, не имеют права вторичного обучения в аспирантуре за счет средств бюджета. </w:t>
      </w:r>
    </w:p>
    <w:p>
      <w:pPr>
        <w:pStyle w:val="Style15"/>
        <w:rPr/>
      </w:pPr>
      <w:r>
        <w:rPr/>
        <w:t xml:space="preserve">38. Заявление о приеме в аспирантуру подается на имя ректора </w:t>
      </w:r>
      <w:bookmarkStart w:id="88" w:name="6181e"/>
      <w:bookmarkEnd w:id="88"/>
      <w:r>
        <w:rPr/>
        <w:t xml:space="preserve">высшего учебного заведения и руководителя научного учреждения, организации, осуществляющих подготовку аспирантов, с приложением следующих документов: </w:t>
      </w:r>
    </w:p>
    <w:p>
      <w:pPr>
        <w:pStyle w:val="Style15"/>
        <w:rPr/>
      </w:pPr>
      <w:r>
        <w:rPr/>
        <w:t xml:space="preserve">копии диплома о высшем </w:t>
      </w:r>
      <w:bookmarkStart w:id="89" w:name="1cd1b"/>
      <w:bookmarkEnd w:id="89"/>
      <w:r>
        <w:rPr/>
        <w:t xml:space="preserve">профессиональном образовании и приложения к нему (для лиц, получивших образование за рубежом, включая граждан государств - участников СНГ, - копия соответствующего диплома, а также копия свидетельства об эквивалентности документов иностранных государств </w:t>
      </w:r>
      <w:bookmarkStart w:id="90" w:name="f3592"/>
      <w:bookmarkEnd w:id="90"/>
      <w:r>
        <w:rPr/>
        <w:t xml:space="preserve">об образовании диплому о высшем профессиональном образовании Российской Федерации, выданного Министерством общего и профессионального образования Российской Федерации) &lt;*&gt;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&lt;*&gt; Далее по тексту - "свидетельство об эквивалентности". </w:t>
      </w:r>
      <w:bookmarkStart w:id="91" w:name="81b35"/>
      <w:bookmarkEnd w:id="91"/>
    </w:p>
    <w:p>
      <w:pPr>
        <w:pStyle w:val="Style15"/>
        <w:rPr/>
      </w:pPr>
      <w:r>
        <w:rPr/>
        <w:t xml:space="preserve">анкеты; </w:t>
      </w:r>
    </w:p>
    <w:p>
      <w:pPr>
        <w:pStyle w:val="Style15"/>
        <w:rPr/>
      </w:pPr>
      <w:r>
        <w:rPr/>
        <w:t xml:space="preserve">списка опубликованных научных работ, изобретений и отчетов по научно - исследовательской работе при наличии у поступающего научных работ и изобретений или реферата, по усмотрению высшего </w:t>
      </w:r>
      <w:bookmarkStart w:id="92" w:name="994ed"/>
      <w:bookmarkEnd w:id="92"/>
      <w:r>
        <w:rPr/>
        <w:t xml:space="preserve">учебного заведения и научного учреждения, организации; </w:t>
      </w:r>
    </w:p>
    <w:p>
      <w:pPr>
        <w:pStyle w:val="Style15"/>
        <w:rPr/>
      </w:pPr>
      <w:r>
        <w:rPr/>
        <w:t xml:space="preserve">удостоверения о сдаче кандидатских экзаменов при наличии у поступающего сданных кандидатских экзаменов (для лиц, сдавших кандидатские экзамены за рубежом, - справки о наличии законной </w:t>
      </w:r>
      <w:bookmarkStart w:id="93" w:name="77f52"/>
      <w:bookmarkEnd w:id="93"/>
      <w:r>
        <w:rPr/>
        <w:t xml:space="preserve">силы предъявленного документа о сдаче кандидатских экзаменов, выданной Министерством общего и профессионального образования Российской Федерации). </w:t>
      </w:r>
    </w:p>
    <w:p>
      <w:pPr>
        <w:pStyle w:val="Style15"/>
        <w:rPr/>
      </w:pPr>
      <w:r>
        <w:rPr/>
        <w:t xml:space="preserve">Документ, удостоверяющий личность, и диплом </w:t>
      </w:r>
      <w:bookmarkStart w:id="94" w:name="faa09"/>
      <w:bookmarkEnd w:id="94"/>
      <w:r>
        <w:rPr/>
        <w:t xml:space="preserve">(для лиц, получивших образование за рубежом, - диплом и копию свидетельства о его эквивалентности) об окончании высшего учебного заведения поступающие в аспирантуру представляют лично. </w:t>
      </w:r>
    </w:p>
    <w:p>
      <w:pPr>
        <w:pStyle w:val="Style15"/>
        <w:rPr/>
      </w:pPr>
      <w:r>
        <w:rPr/>
        <w:t xml:space="preserve">(в ред. Приказа Минобразования РФ </w:t>
      </w:r>
      <w:hyperlink r:id="rId15">
        <w:r>
          <w:rPr>
            <w:rStyle w:val="InternetLink"/>
          </w:rPr>
          <w:t>от 16.03.2000 N 780</w:t>
        </w:r>
      </w:hyperlink>
      <w:r>
        <w:rPr/>
        <w:t xml:space="preserve">) </w:t>
      </w:r>
    </w:p>
    <w:p>
      <w:pPr>
        <w:pStyle w:val="Style15"/>
        <w:rPr/>
      </w:pPr>
      <w:r>
        <w:rPr/>
        <w:t xml:space="preserve">39. Прием в аспирантуру проводится ежегодно в сроки, </w:t>
      </w:r>
      <w:bookmarkStart w:id="95" w:name="1284c"/>
      <w:bookmarkEnd w:id="95"/>
      <w:r>
        <w:rPr/>
        <w:t xml:space="preserve">устанавливаемые высшими учебными заведениями и научными учреждениями, организациями. Для проведения приема в аспирантуру организуется приемная комиссия под председательством ректора </w:t>
      </w:r>
      <w:bookmarkStart w:id="96" w:name="e7d0b"/>
      <w:bookmarkEnd w:id="96"/>
      <w:r>
        <w:rPr/>
        <w:t xml:space="preserve">(проректора) высшего учебного заведения или руководителя (заместителя руководителя) научного учреждения, организации. Члены приемной комиссии назначаются ее председателем из числа высококвалифицированных научно - педагогических и научных кадров, </w:t>
      </w:r>
      <w:bookmarkStart w:id="97" w:name="919d8"/>
      <w:bookmarkEnd w:id="97"/>
      <w:r>
        <w:rPr/>
        <w:t xml:space="preserve">включая научных руководителей аспирантов. </w:t>
      </w:r>
    </w:p>
    <w:p>
      <w:pPr>
        <w:pStyle w:val="Style15"/>
        <w:rPr/>
      </w:pPr>
      <w:r>
        <w:rPr/>
        <w:t xml:space="preserve">Приемная комиссия рассматривает документы поступающих в аспирантуру. </w:t>
      </w:r>
    </w:p>
    <w:p>
      <w:pPr>
        <w:pStyle w:val="Style15"/>
        <w:rPr/>
      </w:pPr>
      <w:r>
        <w:rPr/>
        <w:t xml:space="preserve">Поступающие в аспирантуру проходят собеседование с предполагаемым научным руководителем, который сообщает о </w:t>
      </w:r>
      <w:bookmarkStart w:id="98" w:name="20c1c"/>
      <w:bookmarkEnd w:id="98"/>
      <w:r>
        <w:rPr/>
        <w:t xml:space="preserve">результате собеседования в приемную комиссию. </w:t>
      </w:r>
    </w:p>
    <w:p>
      <w:pPr>
        <w:pStyle w:val="Style15"/>
        <w:rPr/>
      </w:pPr>
      <w:r>
        <w:rPr/>
        <w:t xml:space="preserve">Решение о допуске к вступительным экзаменам в аспирантуру приемная комиссия выносит с учетом итогов собеседования поступающего с предполагаемым научным руководителем и доводит до </w:t>
      </w:r>
      <w:bookmarkStart w:id="99" w:name="c5cad"/>
      <w:bookmarkEnd w:id="99"/>
      <w:r>
        <w:rPr/>
        <w:t xml:space="preserve">сведения поступающего в недельный срок. </w:t>
      </w:r>
    </w:p>
    <w:p>
      <w:pPr>
        <w:pStyle w:val="Style15"/>
        <w:rPr/>
      </w:pPr>
      <w:r>
        <w:rPr/>
        <w:t xml:space="preserve">Прием вступительных экзаменов в аспирантуру проводится комиссиями, назначаемыми ректором высшего учебного заведения или руководителем научного учреждения, организации, ведущей подготовку </w:t>
      </w:r>
      <w:bookmarkStart w:id="100" w:name="3f7dc"/>
      <w:bookmarkEnd w:id="100"/>
      <w:r>
        <w:rPr/>
        <w:t xml:space="preserve">аспирантов. В состав комиссии входит профессор или доктор наук по той специальности, по которой проводится экзамен. </w:t>
      </w:r>
    </w:p>
    <w:p>
      <w:pPr>
        <w:pStyle w:val="Style15"/>
        <w:rPr/>
      </w:pPr>
      <w:r>
        <w:rPr/>
        <w:t xml:space="preserve">При отсутствии докторов наук в состав комиссии могут включаться кандидаты наук, доценты, а по иностранному языку и </w:t>
      </w:r>
      <w:bookmarkStart w:id="101" w:name="c0404"/>
      <w:bookmarkEnd w:id="101"/>
      <w:r>
        <w:rPr/>
        <w:t xml:space="preserve">квалифицированные преподаватели, не имеющие ученой степени и ученого звания, в достаточной степени владеющие соответствующим иностранным языком. </w:t>
      </w:r>
    </w:p>
    <w:p>
      <w:pPr>
        <w:pStyle w:val="Style15"/>
        <w:rPr/>
      </w:pPr>
      <w:r>
        <w:rPr/>
        <w:t xml:space="preserve">40. Поступающие в аспирантуру сдают следующие конкурсные </w:t>
      </w:r>
      <w:bookmarkStart w:id="102" w:name="63662"/>
      <w:bookmarkEnd w:id="102"/>
      <w:r>
        <w:rPr/>
        <w:t xml:space="preserve">вступительные экзамены в соответствии с государственными образовательными стандартами высшего профессионального образования: </w:t>
      </w:r>
    </w:p>
    <w:p>
      <w:pPr>
        <w:pStyle w:val="Style15"/>
        <w:rPr/>
      </w:pPr>
      <w:r>
        <w:rPr/>
        <w:t xml:space="preserve">специальную дисциплину; </w:t>
      </w:r>
    </w:p>
    <w:p>
      <w:pPr>
        <w:pStyle w:val="Style15"/>
        <w:rPr/>
      </w:pPr>
      <w:r>
        <w:rPr/>
        <w:t xml:space="preserve">философию; </w:t>
      </w:r>
      <w:bookmarkStart w:id="103" w:name="7295e"/>
      <w:bookmarkEnd w:id="103"/>
    </w:p>
    <w:p>
      <w:pPr>
        <w:pStyle w:val="Style15"/>
        <w:rPr/>
      </w:pPr>
      <w:r>
        <w:rPr/>
        <w:t xml:space="preserve">иностранный язык, определяемый высшим учебным заведением или научным учреждением, организацией и необходимый аспиранту для выполнения диссертационного исследования. </w:t>
      </w:r>
    </w:p>
    <w:p>
      <w:pPr>
        <w:pStyle w:val="Style15"/>
        <w:rPr/>
      </w:pPr>
      <w:r>
        <w:rPr/>
        <w:t xml:space="preserve">Пересдача вступительных экзаменов не допускается. Сданные </w:t>
      </w:r>
      <w:bookmarkStart w:id="104" w:name="30963"/>
      <w:bookmarkEnd w:id="104"/>
      <w:r>
        <w:rPr/>
        <w:t xml:space="preserve">вступительные экзамены в аспирантуру действительны в течение календарного года. </w:t>
      </w:r>
    </w:p>
    <w:p>
      <w:pPr>
        <w:pStyle w:val="Style15"/>
        <w:rPr/>
      </w:pPr>
      <w:r>
        <w:rPr/>
        <w:t xml:space="preserve">Лица, сдавшие полностью или частично кандидатские экзамены, при поступлении в аспирантуру освобождаются от соответствующих вступительных экзаменов. </w:t>
      </w:r>
      <w:bookmarkStart w:id="105" w:name="c8353"/>
      <w:bookmarkEnd w:id="105"/>
    </w:p>
    <w:p>
      <w:pPr>
        <w:pStyle w:val="Style15"/>
        <w:rPr/>
      </w:pPr>
      <w:r>
        <w:rPr/>
        <w:t xml:space="preserve">Результаты выпускных магистерских экзаменов по философии и иностранному языку засчитываются в качестве вступительных экзаменов в аспирантуру, если в индивидуальном учебном плане магистра были предусмотрены магистерские экзамены по этим </w:t>
      </w:r>
      <w:bookmarkStart w:id="106" w:name="8e309"/>
      <w:bookmarkEnd w:id="106"/>
      <w:r>
        <w:rPr/>
        <w:t xml:space="preserve">предметам. </w:t>
      </w:r>
    </w:p>
    <w:p>
      <w:pPr>
        <w:pStyle w:val="Style15"/>
        <w:rPr/>
      </w:pPr>
      <w:r>
        <w:rPr/>
        <w:t xml:space="preserve">Лицам, допущенным к вступительным экзаменам в аспирантуру, предоставляются отпуска продолжительностью тридцать календарных дней для подготовки к экзаменам и их сдачи с сохранением средней </w:t>
      </w:r>
      <w:bookmarkStart w:id="107" w:name="92b47"/>
      <w:bookmarkEnd w:id="107"/>
      <w:r>
        <w:rPr/>
        <w:t xml:space="preserve">заработной платы по месту работы. </w:t>
      </w:r>
    </w:p>
    <w:p>
      <w:pPr>
        <w:pStyle w:val="Style15"/>
        <w:rPr/>
      </w:pPr>
      <w:r>
        <w:rPr/>
        <w:t xml:space="preserve">41. Приемная комиссия по результатам вступительных экзаменов принимает решение по каждому претенденту, обеспечивая зачисление на конкурсной основе наиболее подготовленных к научной работе и </w:t>
      </w:r>
      <w:bookmarkStart w:id="108" w:name="e5ef6"/>
      <w:bookmarkEnd w:id="108"/>
      <w:r>
        <w:rPr/>
        <w:t xml:space="preserve">научно - педагогической деятельности. </w:t>
      </w:r>
    </w:p>
    <w:p>
      <w:pPr>
        <w:pStyle w:val="Style15"/>
        <w:rPr/>
      </w:pPr>
      <w:r>
        <w:rPr/>
        <w:t xml:space="preserve">Решение о приеме в аспирантуру или отказе в приеме сообщается поступающему в пятидневный срок после решения приемной комиссии, но не позднее, чем за две недели до начала занятий. </w:t>
      </w:r>
    </w:p>
    <w:p>
      <w:pPr>
        <w:pStyle w:val="Style15"/>
        <w:rPr/>
      </w:pPr>
      <w:r>
        <w:rPr/>
        <w:t xml:space="preserve">Зачисление в аспирантуру производится приказом ректора высшего </w:t>
      </w:r>
      <w:bookmarkStart w:id="109" w:name="0ccac"/>
      <w:bookmarkEnd w:id="109"/>
      <w:r>
        <w:rPr/>
        <w:t xml:space="preserve">учебного заведения или руководителя научного учреждения, организации. </w:t>
      </w:r>
    </w:p>
    <w:p>
      <w:pPr>
        <w:pStyle w:val="Style15"/>
        <w:rPr/>
      </w:pPr>
      <w:r>
        <w:rPr/>
        <w:t xml:space="preserve">42. Срок обучения в очной аспирантуре не должен превышать трех лет, в заочной аспирантуре - четырех лет. </w:t>
      </w:r>
      <w:bookmarkStart w:id="110" w:name="2b92b"/>
      <w:bookmarkEnd w:id="110"/>
    </w:p>
    <w:p>
      <w:pPr>
        <w:pStyle w:val="Style15"/>
        <w:rPr/>
      </w:pPr>
      <w:r>
        <w:rPr/>
        <w:t xml:space="preserve">43. Освобождение от работы лиц, принятых в очную аспирантуру, производится в соответствии с законодательством Российской Федерации о труде. Стипендия аспирантам очной формы обучения, зачисленным в счет контрольных цифр, выплачивается со дня </w:t>
      </w:r>
      <w:bookmarkStart w:id="111" w:name="b868a"/>
      <w:bookmarkEnd w:id="111"/>
      <w:r>
        <w:rPr/>
        <w:t xml:space="preserve">зачисления, но не ранее дня увольнения с предыдущего места работы. </w:t>
      </w:r>
    </w:p>
    <w:p>
      <w:pPr>
        <w:pStyle w:val="Style15"/>
        <w:rPr/>
      </w:pPr>
      <w:r>
        <w:rPr/>
        <w:t xml:space="preserve">44. Аспирант за время обучения в аспирантуре обязан: </w:t>
      </w:r>
    </w:p>
    <w:p>
      <w:pPr>
        <w:pStyle w:val="Style15"/>
        <w:rPr/>
      </w:pPr>
      <w:r>
        <w:rPr/>
        <w:t xml:space="preserve">полностью выполнить индивидуальный план; </w:t>
      </w:r>
    </w:p>
    <w:p>
      <w:pPr>
        <w:pStyle w:val="Style15"/>
        <w:rPr/>
      </w:pPr>
      <w:r>
        <w:rPr/>
        <w:t xml:space="preserve">сдать кандидатские экзамены по философии, иностранному языку и </w:t>
      </w:r>
      <w:bookmarkStart w:id="112" w:name="e2e11"/>
      <w:bookmarkEnd w:id="112"/>
      <w:r>
        <w:rPr/>
        <w:t xml:space="preserve">специальной дисциплине; </w:t>
      </w:r>
    </w:p>
    <w:p>
      <w:pPr>
        <w:pStyle w:val="Style15"/>
        <w:rPr/>
      </w:pPr>
      <w:r>
        <w:rPr/>
        <w:t xml:space="preserve">завершить работу над диссертацией и представить ее на кафедру (научный совет, отдел, лабораторию, сектор) для получения соответствующего заключения. </w:t>
      </w:r>
    </w:p>
    <w:p>
      <w:pPr>
        <w:pStyle w:val="Style15"/>
        <w:rPr/>
      </w:pPr>
      <w:r>
        <w:rPr/>
        <w:t xml:space="preserve">45. Аспиранты, обучающиеся по творческо - исполнительским </w:t>
      </w:r>
      <w:bookmarkStart w:id="113" w:name="10301"/>
      <w:bookmarkEnd w:id="113"/>
      <w:r>
        <w:rPr/>
        <w:t xml:space="preserve">специальностям в области искусства, по завершению учебы представляют итоговую работу по соответствующему профилю, которая принимается специальной комиссией, назначаемой ректором высшего </w:t>
      </w:r>
      <w:bookmarkStart w:id="114" w:name="f2e11"/>
      <w:bookmarkEnd w:id="114"/>
      <w:r>
        <w:rPr/>
        <w:t xml:space="preserve">учебного заведения. </w:t>
      </w:r>
    </w:p>
    <w:p>
      <w:pPr>
        <w:pStyle w:val="Style15"/>
        <w:rPr/>
      </w:pPr>
      <w:r>
        <w:rPr/>
        <w:t xml:space="preserve">46. Аспирант, обучающийся по очной форме в высшем учебном заведении, вправе освоить обязательный минимум содержания профессиональной программы, обеспечивающей получение дополнительной квалификации "Преподаватель высшей школы", если </w:t>
      </w:r>
      <w:bookmarkStart w:id="115" w:name="5c31e"/>
      <w:bookmarkEnd w:id="115"/>
      <w:r>
        <w:rPr/>
        <w:t xml:space="preserve">этот минимум не был освоен в процессе магистерской подготовки. </w:t>
      </w:r>
    </w:p>
    <w:p>
      <w:pPr>
        <w:pStyle w:val="Style15"/>
        <w:rPr/>
      </w:pPr>
      <w:r>
        <w:rPr/>
        <w:t xml:space="preserve">47. Выпускникам аспирантуры время обучения в очной аспирантуре засчитывается в стаж научно - педагогической и научной работы. </w:t>
      </w:r>
      <w:bookmarkStart w:id="116" w:name="8bcb5"/>
      <w:bookmarkEnd w:id="116"/>
    </w:p>
    <w:p>
      <w:pPr>
        <w:pStyle w:val="Style15"/>
        <w:rPr/>
      </w:pPr>
      <w:r>
        <w:rPr/>
        <w:t xml:space="preserve">48. Индивидуальные планы аспирантов и темы диссертаций утверждаются ректорами (учеными советами) высших учебных заведений или руководителями (научно - техническими советами) научных учреждений, организаций по представлению кафедр (отделов, </w:t>
      </w:r>
      <w:bookmarkStart w:id="117" w:name="290e7"/>
      <w:bookmarkEnd w:id="117"/>
      <w:r>
        <w:rPr/>
        <w:t xml:space="preserve">секторов, лабораторий) в сроки, определяемые высшими учебными заведениями и научными учреждениями, организациями. Выполнение аспирантом утвержденного индивидуального плана контролирует </w:t>
      </w:r>
      <w:bookmarkStart w:id="118" w:name="4c13b"/>
      <w:bookmarkEnd w:id="118"/>
      <w:r>
        <w:rPr/>
        <w:t xml:space="preserve">научный руководитель. </w:t>
      </w:r>
    </w:p>
    <w:p>
      <w:pPr>
        <w:pStyle w:val="Style15"/>
        <w:rPr/>
      </w:pPr>
      <w:r>
        <w:rPr/>
        <w:t xml:space="preserve">49. Научный руководитель из числа докторов наук или профессоров утверждается ректором высшего учебного заведения или руководителем научного учреждения, организации каждому аспиранту одновременно с его зачислением в аспирантуру. </w:t>
      </w:r>
      <w:bookmarkStart w:id="119" w:name="22602"/>
      <w:bookmarkEnd w:id="119"/>
    </w:p>
    <w:p>
      <w:pPr>
        <w:pStyle w:val="Style15"/>
        <w:rPr/>
      </w:pPr>
      <w:r>
        <w:rPr/>
        <w:t xml:space="preserve">В отдельных случаях по решению ученых советов высших учебных заведений или научно - технических советов научных учреждений, организаций к научному руководству подготовкой аспирантов могут привлекаться кандидаты наук соответствующей специальности, как </w:t>
      </w:r>
      <w:bookmarkStart w:id="120" w:name="978ab"/>
      <w:bookmarkEnd w:id="120"/>
      <w:r>
        <w:rPr/>
        <w:t xml:space="preserve">правило, имеющие ученое звание доцента (старшего научного сотрудника). </w:t>
      </w:r>
    </w:p>
    <w:p>
      <w:pPr>
        <w:pStyle w:val="Style15"/>
        <w:rPr/>
      </w:pPr>
      <w:r>
        <w:rPr/>
        <w:t xml:space="preserve">Аспирантам, выполняющим научные исследования на стыке смежных специальностей, разрешается иметь двух научных руководителей или </w:t>
      </w:r>
      <w:bookmarkStart w:id="121" w:name="7f3cd"/>
      <w:bookmarkEnd w:id="121"/>
      <w:r>
        <w:rPr/>
        <w:t xml:space="preserve">руководителя и консультанта, один из которых может быть кандидатом наук. </w:t>
      </w:r>
    </w:p>
    <w:p>
      <w:pPr>
        <w:pStyle w:val="Style15"/>
        <w:rPr/>
      </w:pPr>
      <w:r>
        <w:rPr/>
        <w:t xml:space="preserve">Количество аспирантов, прикрепляемых к одному научному руководителю, определяется с его согласия ректором высшего </w:t>
      </w:r>
      <w:bookmarkStart w:id="122" w:name="e4895"/>
      <w:bookmarkEnd w:id="122"/>
      <w:r>
        <w:rPr/>
        <w:t xml:space="preserve">учебного заведения или руководителем научного учреждения, организации. </w:t>
      </w:r>
    </w:p>
    <w:p>
      <w:pPr>
        <w:pStyle w:val="Style15"/>
        <w:rPr/>
      </w:pPr>
      <w:r>
        <w:rPr/>
        <w:t xml:space="preserve">50. Аспирант ежегодно аттестуется кафедрой (отделом, сектором, лабораторией). Аспирант, не выполняющий в установленные сроки индивидуальный план, отчисляется из аспирантуры приказом ректора </w:t>
      </w:r>
      <w:bookmarkStart w:id="123" w:name="37e93"/>
      <w:bookmarkEnd w:id="123"/>
      <w:r>
        <w:rPr/>
        <w:t xml:space="preserve">высшего учебного заведения или руководителя научного учреждения, организации. </w:t>
      </w:r>
    </w:p>
    <w:p>
      <w:pPr>
        <w:pStyle w:val="Style15"/>
        <w:rPr/>
      </w:pPr>
      <w:r>
        <w:rPr/>
        <w:t xml:space="preserve">51. Аспирант, отчисленный из аспирантуры до окончания срока обучения, может быть восстановлен на оставшийся срок обучения </w:t>
      </w:r>
      <w:bookmarkStart w:id="124" w:name="a79a6"/>
      <w:bookmarkEnd w:id="124"/>
      <w:r>
        <w:rPr/>
        <w:t xml:space="preserve">приказом ректора высшего учебного заведения или руководителя научного учреждения, организации. </w:t>
      </w:r>
    </w:p>
    <w:p>
      <w:pPr>
        <w:pStyle w:val="Style15"/>
        <w:rPr/>
      </w:pPr>
      <w:r>
        <w:rPr/>
        <w:t xml:space="preserve">52. Срок обучения в очной аспирантуре за счет средств бюджета продляется приказом ректора высшего учебного заведения или </w:t>
      </w:r>
      <w:bookmarkStart w:id="125" w:name="ba168"/>
      <w:bookmarkEnd w:id="125"/>
      <w:r>
        <w:rPr/>
        <w:t xml:space="preserve">руководителя научного учреждения, организации на время отпуска по беременности и родам, а также на период болезни продолжительностью свыше месяца при наличии соответствующего медицинского заключения в пределах средств стипендиального фонда. Порядок продления срока </w:t>
      </w:r>
      <w:bookmarkStart w:id="126" w:name="c2688"/>
      <w:bookmarkEnd w:id="126"/>
      <w:r>
        <w:rPr/>
        <w:t xml:space="preserve">обучения в аспирантуре по заочной форме и обучающихся на платной основе находится в ведении высшего учебного заведения и научного учреждения, организации. </w:t>
      </w:r>
    </w:p>
    <w:p>
      <w:pPr>
        <w:pStyle w:val="Style15"/>
        <w:rPr/>
      </w:pPr>
      <w:r>
        <w:rPr/>
        <w:t xml:space="preserve">53. Аспиранты пользуются бесплатно оборудованием, </w:t>
      </w:r>
      <w:bookmarkStart w:id="127" w:name="ef30d"/>
      <w:bookmarkEnd w:id="127"/>
      <w:r>
        <w:rPr/>
        <w:t xml:space="preserve">лабораториями, учебно - методическими кабинетами, библиотеками, а также правом на командировки, в том числе в высшие учебные заведения и научные центры иностранных государств, участие в экспедициях для проведения работ по избранным темам научных </w:t>
      </w:r>
      <w:bookmarkStart w:id="128" w:name="508dd"/>
      <w:bookmarkEnd w:id="128"/>
      <w:r>
        <w:rPr/>
        <w:t xml:space="preserve">исследований наравне с научно - педагогическими работниками высших учебных заведений и научными работниками научных учреждений, организаций. </w:t>
      </w:r>
    </w:p>
    <w:p>
      <w:pPr>
        <w:pStyle w:val="Style15"/>
        <w:rPr/>
      </w:pPr>
      <w:r>
        <w:rPr/>
        <w:t xml:space="preserve">54. Для приобретения научной литературы каждому аспиранту, </w:t>
      </w:r>
      <w:bookmarkStart w:id="129" w:name="279cc"/>
      <w:bookmarkEnd w:id="129"/>
      <w:r>
        <w:rPr/>
        <w:t xml:space="preserve">обучающемуся за счет средств бюджета, выдается ежегодное пособие в размере двух месячных стипендий. </w:t>
      </w:r>
    </w:p>
    <w:p>
      <w:pPr>
        <w:pStyle w:val="Style15"/>
        <w:rPr/>
      </w:pPr>
      <w:r>
        <w:rPr/>
        <w:t xml:space="preserve">55. Перевод аспирантов из одного высшего учебного заведения или научного учреждения, организации в другое, а также с очной </w:t>
      </w:r>
      <w:bookmarkStart w:id="130" w:name="5f12d"/>
      <w:bookmarkEnd w:id="130"/>
      <w:r>
        <w:rPr/>
        <w:t xml:space="preserve">формы подготовки на заочную и наоборот, осуществляется по заявлению аспиранта ректором высшего учебного заведения или руководителем научного учреждения, организации при наличии средств. </w:t>
      </w:r>
    </w:p>
    <w:p>
      <w:pPr>
        <w:pStyle w:val="Style15"/>
        <w:rPr/>
      </w:pPr>
      <w:r>
        <w:rPr/>
        <w:t xml:space="preserve">56. Ректоры высших учебных заведений должны предоставлять </w:t>
      </w:r>
      <w:bookmarkStart w:id="131" w:name="7007d"/>
      <w:bookmarkEnd w:id="131"/>
      <w:r>
        <w:rPr/>
        <w:t xml:space="preserve">аспирантам, обучающимся по очной форме, по их желанию возможность выполнения Государственных требований к минимуму содержания и уровню профессиональной подготовки для получения дополнительной </w:t>
      </w:r>
      <w:bookmarkStart w:id="132" w:name="7f4d5"/>
      <w:bookmarkEnd w:id="132"/>
      <w:r>
        <w:rPr/>
        <w:t xml:space="preserve">квалификации "Преподаватель высшей школы" с выдачей соответствующего документа. </w:t>
      </w:r>
    </w:p>
    <w:p>
      <w:pPr>
        <w:pStyle w:val="Style15"/>
        <w:rPr/>
      </w:pPr>
      <w:r>
        <w:rPr/>
        <w:t xml:space="preserve">57. Аспиранты, обучающиеся в очной аспирантуре, при условии выполнения индивидуального плана, имеют право быть зачисленными на </w:t>
      </w:r>
      <w:bookmarkStart w:id="133" w:name="dce7c"/>
      <w:bookmarkEnd w:id="133"/>
      <w:r>
        <w:rPr/>
        <w:t xml:space="preserve">штатную должность, либо выполнять работу на иных условиях оплаты. </w:t>
      </w:r>
    </w:p>
    <w:p>
      <w:pPr>
        <w:pStyle w:val="Style15"/>
        <w:rPr/>
      </w:pPr>
      <w:r>
        <w:rPr/>
        <w:t xml:space="preserve">58. Ученые советы высших учебных заведений (факультетов) и научно - технические советы научных учреждений, организаций осуществляют контроль за работой аспирантуры; систематически </w:t>
      </w:r>
      <w:bookmarkStart w:id="134" w:name="4349e"/>
      <w:bookmarkEnd w:id="134"/>
      <w:r>
        <w:rPr/>
        <w:t xml:space="preserve">заслушивают отчеты аспирантов и их научных руководителей. </w:t>
      </w:r>
    </w:p>
    <w:p>
      <w:pPr>
        <w:pStyle w:val="Style15"/>
        <w:rPr/>
      </w:pPr>
      <w:r>
        <w:rPr/>
        <w:t xml:space="preserve">59. Подготовка аспирантов в высших учебных заведениях и научных учреждениях, организациях в пределах установленных контрольных цифр осуществляется за счет средств соответствующих </w:t>
      </w:r>
      <w:bookmarkStart w:id="135" w:name="2cf2a"/>
      <w:bookmarkEnd w:id="135"/>
      <w:r>
        <w:rPr/>
        <w:t xml:space="preserve">бюджетов. </w:t>
      </w:r>
    </w:p>
    <w:p>
      <w:pPr>
        <w:pStyle w:val="Style15"/>
        <w:rPr/>
      </w:pPr>
      <w:r>
        <w:rPr/>
        <w:t xml:space="preserve">Контрольные цифры приема аспирантов, обучающихся за счет средств бюджета, устанавливаются высшим учебным заведениям и научным учреждениям, организациям, имеющим аспирантуру, </w:t>
      </w:r>
      <w:bookmarkStart w:id="136" w:name="99619"/>
      <w:bookmarkEnd w:id="136"/>
      <w:r>
        <w:rPr/>
        <w:t xml:space="preserve">министерствами и ведомствами, в ведении которых они находятся. Подготовка аспирантов сверх контрольных цифр приема может осуществляться по прямым договорам с оплатой стоимости обучения физическими и юридическими лицами. </w:t>
      </w:r>
      <w:bookmarkStart w:id="137" w:name="94017"/>
      <w:bookmarkEnd w:id="137"/>
    </w:p>
    <w:p>
      <w:pPr>
        <w:pStyle w:val="Style15"/>
        <w:rPr/>
      </w:pPr>
      <w:r>
        <w:rPr/>
        <w:t xml:space="preserve">60. Аспиранты, обучающиеся в очной аспирантуре за счет средств бюджета, обеспечиваются стипендией в установленном размере; иногородним предоставляется общежитие. </w:t>
      </w:r>
    </w:p>
    <w:p>
      <w:pPr>
        <w:pStyle w:val="Style15"/>
        <w:rPr/>
      </w:pPr>
      <w:r>
        <w:rPr/>
        <w:t xml:space="preserve">Ректоры высших учебных заведений и руководители научных </w:t>
      </w:r>
      <w:bookmarkStart w:id="138" w:name="7d0b2"/>
      <w:bookmarkEnd w:id="138"/>
      <w:r>
        <w:rPr/>
        <w:t xml:space="preserve">учреждений, организаций могут устанавливать надбавки к стипендиям аспирантов без ограничения их предельных размеров. </w:t>
      </w:r>
    </w:p>
    <w:p>
      <w:pPr>
        <w:pStyle w:val="Style15"/>
        <w:rPr/>
      </w:pPr>
      <w:r>
        <w:rPr/>
        <w:t xml:space="preserve">Аспирантам в установленном порядке могут быть назначены государственные именные стипендии, а именные стипендии высшего </w:t>
      </w:r>
      <w:bookmarkStart w:id="139" w:name="135af"/>
      <w:bookmarkEnd w:id="139"/>
      <w:r>
        <w:rPr/>
        <w:t xml:space="preserve">учебного заведения или научного учреждения, организации - решением ученого совета высшего учебного заведения или научно - технического совета научного учреждения, организации за счет внебюджетных средств. </w:t>
      </w:r>
      <w:bookmarkStart w:id="140" w:name="a6713"/>
      <w:bookmarkEnd w:id="140"/>
    </w:p>
    <w:p>
      <w:pPr>
        <w:pStyle w:val="Style15"/>
        <w:rPr/>
      </w:pPr>
      <w:r>
        <w:rPr/>
        <w:t xml:space="preserve">61. Оплата труда научных руководителей аспирантов производится из расчета 50 часов на одного аспиранта в год, в том числе и при утверждении аспиранту двух руководителей (руководителя и консультанта). </w:t>
      </w:r>
    </w:p>
    <w:p>
      <w:pPr>
        <w:pStyle w:val="Style15"/>
        <w:rPr/>
      </w:pPr>
      <w:r>
        <w:rPr/>
        <w:t xml:space="preserve">Ректоры высших учебных заведений и руководители научных </w:t>
      </w:r>
      <w:bookmarkStart w:id="141" w:name="dac31"/>
      <w:bookmarkEnd w:id="141"/>
      <w:r>
        <w:rPr/>
        <w:t xml:space="preserve">учреждений, организаций имеют право устанавливать научным руководителям доплату без ограничения ее предельных размеров. </w:t>
      </w:r>
    </w:p>
    <w:p>
      <w:pPr>
        <w:pStyle w:val="Style15"/>
        <w:rPr/>
      </w:pPr>
      <w:r>
        <w:rPr/>
        <w:t xml:space="preserve">62. Аспиранты, обучающиеся в очной аспирантуре, пользуются </w:t>
      </w:r>
      <w:bookmarkStart w:id="142" w:name="7b111"/>
      <w:bookmarkEnd w:id="142"/>
      <w:r>
        <w:rPr/>
        <w:t xml:space="preserve">ежегодно каникулами продолжительностью два месяца. </w:t>
      </w:r>
    </w:p>
    <w:p>
      <w:pPr>
        <w:pStyle w:val="Style15"/>
        <w:rPr/>
      </w:pPr>
      <w:r>
        <w:rPr/>
        <w:t xml:space="preserve">63. Окончившим очную аспирантуру (в том числе досрочно) и полностью выполнившим требования, изложенные в п. п. 44, 45 данного Положения, предоставляется месячный отпуск. </w:t>
      </w:r>
      <w:bookmarkStart w:id="143" w:name="ee5d0"/>
      <w:bookmarkEnd w:id="143"/>
    </w:p>
    <w:p>
      <w:pPr>
        <w:pStyle w:val="Style15"/>
        <w:rPr/>
      </w:pPr>
      <w:r>
        <w:rPr/>
        <w:t xml:space="preserve">64. Аспирантам, обучающимся за счет средств бюджета, стипендия за время отпуска выплачивается высшим учебным заведением или научным учреждением, организацией, в аспирантуре которых они проходили подготовку. </w:t>
      </w:r>
      <w:bookmarkStart w:id="144" w:name="75d85"/>
      <w:bookmarkEnd w:id="144"/>
    </w:p>
    <w:p>
      <w:pPr>
        <w:pStyle w:val="Style15"/>
        <w:rPr/>
      </w:pPr>
      <w:r>
        <w:rPr/>
        <w:t xml:space="preserve">65. Аспиранты, обучающиеся в аспирантуре по заочной форме обучения, имеют право на ежегодные дополнительные отпуска по месту работы продолжительностью тридцать календарных дней с сохранением среднего заработка. </w:t>
      </w:r>
    </w:p>
    <w:p>
      <w:pPr>
        <w:pStyle w:val="Style15"/>
        <w:rPr/>
      </w:pPr>
      <w:r>
        <w:rPr/>
        <w:t xml:space="preserve">К ежегодному дополнительному отпуску аспиранта добавляется </w:t>
      </w:r>
      <w:bookmarkStart w:id="145" w:name="a9b74"/>
      <w:bookmarkEnd w:id="145"/>
      <w:r>
        <w:rPr/>
        <w:t xml:space="preserve">время, затраченное на проезд от места работы до места нахождения аспирантуры и обратно с сохранением среднего заработка. Указанный проезд оплачивает организация - работодатель. </w:t>
      </w:r>
    </w:p>
    <w:p>
      <w:pPr>
        <w:pStyle w:val="Style15"/>
        <w:rPr/>
      </w:pPr>
      <w:r>
        <w:rPr/>
        <w:t xml:space="preserve">Аспиранты, обучающиеся в аспирантуре по заочной форме </w:t>
      </w:r>
      <w:bookmarkStart w:id="146" w:name="0cd00"/>
      <w:bookmarkEnd w:id="146"/>
      <w:r>
        <w:rPr/>
        <w:t xml:space="preserve">обучения, имеют право на один свободный от работы день в неделю с оплатой его в размере пятидесяти процентов получаемой заработной платы, но не ниже установленного федеральным законом минимального </w:t>
      </w:r>
      <w:bookmarkStart w:id="147" w:name="046d8"/>
      <w:bookmarkEnd w:id="147"/>
      <w:r>
        <w:rPr/>
        <w:t xml:space="preserve">размера оплаты труда. Организация - 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. </w:t>
      </w:r>
      <w:bookmarkStart w:id="148" w:name="3691b"/>
      <w:bookmarkEnd w:id="148"/>
    </w:p>
    <w:p>
      <w:pPr>
        <w:pStyle w:val="Style15"/>
        <w:rPr/>
      </w:pPr>
      <w:r>
        <w:rPr/>
        <w:t xml:space="preserve">66. Аспирантам, обучающимся в аспирантуре по заочной форме, предоставляются места в общежитии на период сдачи экзаменов и выполнения работ по диссертации. </w:t>
      </w:r>
    </w:p>
    <w:p>
      <w:pPr>
        <w:pStyle w:val="Style15"/>
        <w:rPr/>
      </w:pPr>
      <w:r>
        <w:rPr/>
        <w:t xml:space="preserve">67. Высшие учебные заведения и научные учреждения, организации </w:t>
      </w:r>
      <w:bookmarkStart w:id="149" w:name="5a83f"/>
      <w:bookmarkEnd w:id="149"/>
      <w:r>
        <w:rPr/>
        <w:t xml:space="preserve">могут в соответствии с договорами, заключаемыми с заинтересованными предприятиями, учреждениями и организациями, осуществлять при необходимости предварительную стажировку сроком до одного года для лиц, поступающих в аспирантуру. </w:t>
      </w:r>
      <w:bookmarkStart w:id="150" w:name="86f0c"/>
      <w:bookmarkEnd w:id="150"/>
    </w:p>
    <w:p>
      <w:pPr>
        <w:pStyle w:val="Normal"/>
        <w:rPr/>
      </w:pPr>
      <w:hyperlink r:id="rId16">
        <w:r>
          <w:rPr>
            <w:rStyle w:val="InternetLink"/>
          </w:rPr>
          <w:t>V. Подготовка кандидатских и докторских диссертаций в форме соискательства</w:t>
        </w:r>
      </w:hyperlink>
      <w:bookmarkStart w:id="151" w:name="48e03"/>
      <w:bookmarkEnd w:id="151"/>
    </w:p>
    <w:p>
      <w:pPr>
        <w:pStyle w:val="Style15"/>
        <w:rPr/>
      </w:pPr>
      <w:r>
        <w:rPr/>
        <w:t xml:space="preserve">68. Соискателями ученой степени кандидата наук могут являться лица, имеющие высшее профессиональное образование. </w:t>
      </w:r>
    </w:p>
    <w:p>
      <w:pPr>
        <w:pStyle w:val="Style15"/>
        <w:rPr/>
      </w:pPr>
      <w:r>
        <w:rPr/>
        <w:t xml:space="preserve">Соискателями ученой степени доктора наук могут являться лица, </w:t>
      </w:r>
      <w:bookmarkStart w:id="152" w:name="645ee"/>
      <w:bookmarkEnd w:id="152"/>
      <w:r>
        <w:rPr/>
        <w:t xml:space="preserve">имеющие ученую степень кандидата наук. </w:t>
      </w:r>
    </w:p>
    <w:p>
      <w:pPr>
        <w:pStyle w:val="Style15"/>
        <w:rPr/>
      </w:pPr>
      <w:r>
        <w:rPr/>
        <w:t xml:space="preserve">69. Соискатели, работающие над кандидатскими диссертациями, прикрепляются для сдачи кандидатских экзаменов и подготовки диссертаций на соискание ученой степени кандидата наук к высшим </w:t>
      </w:r>
      <w:bookmarkStart w:id="153" w:name="9c57f"/>
      <w:bookmarkEnd w:id="153"/>
      <w:r>
        <w:rPr/>
        <w:t xml:space="preserve">учебным заведениям и научным учреждениям, организациям, имеющим аспирантуру, по соответствующим научным специальностям и располагающим научно - исследовательской, экспериментальной базой </w:t>
      </w:r>
      <w:bookmarkStart w:id="154" w:name="02de1"/>
      <w:bookmarkEnd w:id="154"/>
      <w:r>
        <w:rPr/>
        <w:t xml:space="preserve">и научными кадрами высшей квалификации. </w:t>
      </w:r>
    </w:p>
    <w:p>
      <w:pPr>
        <w:pStyle w:val="Style15"/>
        <w:rPr/>
      </w:pPr>
      <w:r>
        <w:rPr/>
        <w:t xml:space="preserve">Прикрепление соискателей для подготовки и сдачи кандидатских экзаменов может проводиться на срок не более двух лет и для подготовки кандидатской диссертации - на срок не более трех лет. </w:t>
      </w:r>
      <w:bookmarkStart w:id="155" w:name="d1890"/>
      <w:bookmarkEnd w:id="155"/>
    </w:p>
    <w:p>
      <w:pPr>
        <w:pStyle w:val="Style15"/>
        <w:rPr/>
      </w:pPr>
      <w:r>
        <w:rPr/>
        <w:t xml:space="preserve">Соискатели, работающие над докторскими диссертациями, прикрепляются для подготовки диссертаций на соискание ученой степени доктора наук к высшим учебным заведениям и научным учреждениям, организациям, имеющим докторантуру по соответствующим </w:t>
      </w:r>
      <w:bookmarkStart w:id="156" w:name="86b81"/>
      <w:bookmarkEnd w:id="156"/>
      <w:r>
        <w:rPr/>
        <w:t xml:space="preserve">научным специальностям и располагающими научно - исследовательской, экспериментальной базой и научными кадрами высшей квалификации. </w:t>
      </w:r>
    </w:p>
    <w:p>
      <w:pPr>
        <w:pStyle w:val="Style15"/>
        <w:rPr/>
      </w:pPr>
      <w:r>
        <w:rPr/>
        <w:t xml:space="preserve">Прикрепление соискателей для подготовки докторской диссертации </w:t>
      </w:r>
      <w:bookmarkStart w:id="157" w:name="4b619"/>
      <w:bookmarkEnd w:id="157"/>
      <w:r>
        <w:rPr/>
        <w:t xml:space="preserve">может проводиться на срок не более 4-х лет. </w:t>
      </w:r>
    </w:p>
    <w:p>
      <w:pPr>
        <w:pStyle w:val="Style15"/>
        <w:rPr/>
      </w:pPr>
      <w:r>
        <w:rPr/>
        <w:t xml:space="preserve">Лица, не полностью использовавшие срок пребывания в качестве соискателей, могут быть прикреплены к высшим учебным заведениям и научным учреждениям, организациям на оставшееся время. </w:t>
      </w:r>
      <w:bookmarkStart w:id="158" w:name="92552"/>
      <w:bookmarkEnd w:id="158"/>
    </w:p>
    <w:p>
      <w:pPr>
        <w:pStyle w:val="Style15"/>
        <w:rPr/>
      </w:pPr>
      <w:r>
        <w:rPr/>
        <w:t xml:space="preserve">70. Прикрепление соискателей к высшим учебным заведениям и научным учреждениям, организациям производится в сроки, устанавливаемые ректорами высших учебных заведений или руководителями научных учреждений, организаций. </w:t>
      </w:r>
      <w:bookmarkStart w:id="159" w:name="42350"/>
      <w:bookmarkEnd w:id="159"/>
    </w:p>
    <w:p>
      <w:pPr>
        <w:pStyle w:val="Style15"/>
        <w:rPr/>
      </w:pPr>
      <w:r>
        <w:rPr/>
        <w:t xml:space="preserve">71. Для прикрепления к высшему учебному заведению или научному учреждению, организации соискатель подает на имя руководителя заявление с приложением копии диплома о высшем профессиональном образовании и удостоверения о сдаче </w:t>
      </w:r>
      <w:bookmarkStart w:id="160" w:name="36335"/>
      <w:bookmarkEnd w:id="160"/>
      <w:r>
        <w:rPr/>
        <w:t xml:space="preserve">кандидатских экзаменов, если они сданы (для лиц, сдавших кандидатские экзамены за рубежом, - справки о наличии законной силы предъявленного документа о сдаче кандидатских экзаменов, </w:t>
      </w:r>
      <w:bookmarkStart w:id="161" w:name="3fa2e"/>
      <w:bookmarkEnd w:id="161"/>
      <w:r>
        <w:rPr/>
        <w:t xml:space="preserve">выданной Министерством общего и профессионального образования Российской Федерации); документ, удостоверяющий личность, и диплом о высшем профессиональном образовании (для лиц, получивших высшее профессиональное образование за </w:t>
      </w:r>
      <w:bookmarkStart w:id="162" w:name="125b5"/>
      <w:bookmarkEnd w:id="162"/>
      <w:r>
        <w:rPr/>
        <w:t xml:space="preserve">рубежом, - соответствующий диплом и свидетельство о его эквивалентности) предъявляются соискателем лично. Соискатели, работающие над докторскими диссертациями, предъявляют диплом </w:t>
      </w:r>
      <w:bookmarkStart w:id="163" w:name="8e520"/>
      <w:bookmarkEnd w:id="163"/>
      <w:r>
        <w:rPr/>
        <w:t xml:space="preserve">кандидата наук. </w:t>
      </w:r>
    </w:p>
    <w:p>
      <w:pPr>
        <w:pStyle w:val="Style15"/>
        <w:rPr/>
      </w:pPr>
      <w:r>
        <w:rPr/>
        <w:t xml:space="preserve">(в ред. Приказа Минобразования РФ </w:t>
      </w:r>
      <w:hyperlink r:id="rId17">
        <w:r>
          <w:rPr>
            <w:rStyle w:val="InternetLink"/>
          </w:rPr>
          <w:t>от 16.03.2000 N 780</w:t>
        </w:r>
      </w:hyperlink>
      <w:r>
        <w:rPr/>
        <w:t xml:space="preserve">) </w:t>
      </w:r>
    </w:p>
    <w:p>
      <w:pPr>
        <w:pStyle w:val="Style15"/>
        <w:rPr/>
      </w:pPr>
      <w:r>
        <w:rPr/>
        <w:t xml:space="preserve">72. Ректор высшего учебного заведения или руководитель научного учреждения, организации на основании результатов собеседования соискателя с предполагаемым научным руководителем (консультантом) и заключения соответствующей кафедры (отдела, </w:t>
      </w:r>
      <w:bookmarkStart w:id="164" w:name="b8641"/>
      <w:bookmarkEnd w:id="164"/>
      <w:r>
        <w:rPr/>
        <w:t xml:space="preserve">сектора, лаборатории) издает приказ о прикреплении соискателя с указанием срока прикрепления и утверждением научного руководителя (научного консультанта). В случае прикрепления соискателя только </w:t>
      </w:r>
      <w:bookmarkStart w:id="165" w:name="33cc9"/>
      <w:bookmarkEnd w:id="165"/>
      <w:r>
        <w:rPr/>
        <w:t xml:space="preserve">для сдачи кандидатских экзаменов научный руководитель не утверждается. </w:t>
      </w:r>
    </w:p>
    <w:p>
      <w:pPr>
        <w:pStyle w:val="Style15"/>
        <w:rPr/>
      </w:pPr>
      <w:r>
        <w:rPr/>
        <w:t xml:space="preserve">Научными руководителями (консультантами) соискателей назначаются приказом ректора высшего учебного заведения или руководителем научного учреждения, организации, как правило, лица </w:t>
      </w:r>
      <w:bookmarkStart w:id="166" w:name="e61be"/>
      <w:bookmarkEnd w:id="166"/>
      <w:r>
        <w:rPr/>
        <w:t xml:space="preserve">из числа докторов наук или профессоров. </w:t>
      </w:r>
    </w:p>
    <w:p>
      <w:pPr>
        <w:pStyle w:val="Style15"/>
        <w:rPr/>
      </w:pPr>
      <w:r>
        <w:rPr/>
        <w:t xml:space="preserve">73. Соискатели представляют на утверждение кафедры (отдела, сектора, лаборатории) согласованный с научным руководителем (консультантом) индивидуальный план (план подготовки диссертации) </w:t>
      </w:r>
      <w:bookmarkStart w:id="167" w:name="2b8b6"/>
      <w:bookmarkEnd w:id="167"/>
      <w:r>
        <w:rPr/>
        <w:t xml:space="preserve">в срок не позднее трех месяцев со дня прикрепления для подготовки диссертации. </w:t>
      </w:r>
    </w:p>
    <w:p>
      <w:pPr>
        <w:pStyle w:val="Style15"/>
        <w:rPr/>
      </w:pPr>
      <w:r>
        <w:rPr/>
        <w:t xml:space="preserve">74. Индивидуальный план (план подготовки диссертации) и тема диссертации утверждаются ректорами (учеными советами) высших </w:t>
      </w:r>
      <w:bookmarkStart w:id="168" w:name="29dc5"/>
      <w:bookmarkEnd w:id="168"/>
      <w:r>
        <w:rPr/>
        <w:t xml:space="preserve">учебных заведений или руководителями (научно - техническими советами) научных учреждений, организаций по представлению кафедр (отделов, секторов, лабораторий) в сроки, определяемые высшими учебными заведениями и научными учреждениями, организациями. </w:t>
      </w:r>
      <w:bookmarkStart w:id="169" w:name="cfa73"/>
      <w:bookmarkEnd w:id="169"/>
    </w:p>
    <w:p>
      <w:pPr>
        <w:pStyle w:val="Style15"/>
        <w:rPr/>
      </w:pPr>
      <w:r>
        <w:rPr/>
        <w:t xml:space="preserve">Соискатели периодически отчитываются и ежегодно аттестуются кафедрой высшего учебного заведения или отделом (сектором, лабораторией) научного учреждения, организации. </w:t>
      </w:r>
    </w:p>
    <w:p>
      <w:pPr>
        <w:pStyle w:val="Style15"/>
        <w:rPr/>
      </w:pPr>
      <w:r>
        <w:rPr/>
        <w:t xml:space="preserve">Соискатели, не выполняющие индивидуальный учебный план работы, </w:t>
      </w:r>
      <w:bookmarkStart w:id="170" w:name="cc4b2"/>
      <w:bookmarkEnd w:id="170"/>
      <w:r>
        <w:rPr/>
        <w:t xml:space="preserve">подлежат отчислению. </w:t>
      </w:r>
    </w:p>
    <w:p>
      <w:pPr>
        <w:pStyle w:val="Style15"/>
        <w:rPr/>
      </w:pPr>
      <w:r>
        <w:rPr/>
        <w:t xml:space="preserve">75. Соискатели пользуются необходимым оборудованием, кабинетами, библиотеками и т.п. по месту прикрепления. Руководители высших учебных заведений, научных учреждений, </w:t>
      </w:r>
      <w:bookmarkStart w:id="171" w:name="735e3"/>
      <w:bookmarkEnd w:id="171"/>
      <w:r>
        <w:rPr/>
        <w:t xml:space="preserve">организаций и предприятий, где работают соискатели, оказывают им помощь в создании необходимых условий для работы над диссертациями. </w:t>
      </w:r>
    </w:p>
    <w:p>
      <w:pPr>
        <w:pStyle w:val="Style15"/>
        <w:rPr/>
      </w:pPr>
      <w:r>
        <w:rPr/>
        <w:t xml:space="preserve">76. Соискатели ученой степени кандидата наук сдают по месту </w:t>
      </w:r>
      <w:bookmarkStart w:id="172" w:name="418a0"/>
      <w:bookmarkEnd w:id="172"/>
      <w:r>
        <w:rPr/>
        <w:t xml:space="preserve">прикрепления кандидатские экзамены по философии, иностранному языку и специальной дисциплине. При отсутствии в высшем учебном заведении или научном учреждении, организации права приема кандидатских экзаменов по отдельным дисциплинам (философии, </w:t>
      </w:r>
      <w:bookmarkStart w:id="173" w:name="109e8"/>
      <w:bookmarkEnd w:id="173"/>
      <w:r>
        <w:rPr/>
        <w:t xml:space="preserve">иностранному языку) по ходатайству руководителей этих высших учебных заведений или научных учреждений, организаций соискателям разрешается сдача кандидатских экзаменов по таким дисциплинам в </w:t>
      </w:r>
      <w:bookmarkStart w:id="174" w:name="280fa"/>
      <w:bookmarkEnd w:id="174"/>
      <w:r>
        <w:rPr/>
        <w:t xml:space="preserve">других высших учебных заведениях и научных учреждениях, организациях, имеющих аспирантуру. </w:t>
      </w:r>
    </w:p>
    <w:p>
      <w:pPr>
        <w:pStyle w:val="Style15"/>
        <w:rPr/>
      </w:pPr>
      <w:r>
        <w:rPr/>
        <w:t xml:space="preserve">77. Оплата труда научных руководителей (консультантов) производится из расчета 25 часов на одного соискателя в год. </w:t>
      </w:r>
    </w:p>
    <w:p>
      <w:pPr>
        <w:pStyle w:val="Style15"/>
        <w:rPr/>
      </w:pPr>
      <w:r>
        <w:rPr/>
        <w:t xml:space="preserve">Ректоры высших учебных заведений и руководители научных </w:t>
      </w:r>
      <w:bookmarkStart w:id="175" w:name="d1b8d"/>
      <w:bookmarkEnd w:id="175"/>
      <w:r>
        <w:rPr/>
        <w:t xml:space="preserve">учреждений, организаций имеют право устанавливать научным руководителям (консультантам) доплату без ограничения ее предельных размеров. </w:t>
      </w:r>
    </w:p>
    <w:p>
      <w:pPr>
        <w:pStyle w:val="Normal"/>
        <w:rPr/>
      </w:pPr>
      <w:hyperlink r:id="rId18">
        <w:r>
          <w:rPr>
            <w:rStyle w:val="InternetLink"/>
          </w:rPr>
          <w:t>VI. Кандидатские экзамены</w:t>
        </w:r>
      </w:hyperlink>
      <w:bookmarkStart w:id="176" w:name="57544"/>
      <w:bookmarkEnd w:id="176"/>
    </w:p>
    <w:p>
      <w:pPr>
        <w:pStyle w:val="Style15"/>
        <w:rPr/>
      </w:pPr>
      <w:r>
        <w:rPr/>
        <w:t xml:space="preserve">78. Кандидатские экзамены являются составной частью аттестации научных и научно - педагогических кадров. Цель экзамена - установить глубину профессиональных знаний соискателя ученой степени, уровень подготовленности к самостоятельной научно - </w:t>
      </w:r>
      <w:bookmarkStart w:id="177" w:name="fb5c2"/>
      <w:bookmarkEnd w:id="177"/>
      <w:r>
        <w:rPr/>
        <w:t xml:space="preserve">исследовательской работе. </w:t>
      </w:r>
    </w:p>
    <w:p>
      <w:pPr>
        <w:pStyle w:val="Style15"/>
        <w:rPr/>
      </w:pPr>
      <w:r>
        <w:rPr/>
        <w:t xml:space="preserve">Сдача кандидатских экзаменов обязательна для присуждения ученой степени кандидата наук, а также для соискателей ученой степени доктора наук, не имеющих ученой степени кандидата наук. </w:t>
      </w:r>
      <w:bookmarkStart w:id="178" w:name="c8f65"/>
      <w:bookmarkEnd w:id="178"/>
    </w:p>
    <w:p>
      <w:pPr>
        <w:pStyle w:val="Style15"/>
        <w:rPr/>
      </w:pPr>
      <w:r>
        <w:rPr/>
        <w:t xml:space="preserve">79. Абзац - Утратил силу. </w:t>
      </w:r>
    </w:p>
    <w:p>
      <w:pPr>
        <w:pStyle w:val="Style15"/>
        <w:rPr/>
      </w:pPr>
      <w:r>
        <w:rPr/>
        <w:t xml:space="preserve">(в ред. Приказа Минобразования РФ </w:t>
      </w:r>
      <w:r>
        <w:fldChar w:fldCharType="begin"/>
      </w:r>
      <w:r>
        <w:rPr>
          <w:rStyle w:val="InternetLink"/>
        </w:rPr>
        <w:instrText xml:space="preserve"> HYPERLINK "http://zakonprost.ru/content/base/24658" \l "bec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7.02.2004 N 696</w:t>
      </w:r>
      <w:r>
        <w:rPr>
          <w:rStyle w:val="InternetLink"/>
        </w:rPr>
        <w:fldChar w:fldCharType="end"/>
      </w:r>
      <w:r>
        <w:rPr/>
        <w:t xml:space="preserve">) </w:t>
      </w:r>
    </w:p>
    <w:p>
      <w:pPr>
        <w:pStyle w:val="Style15"/>
        <w:rPr/>
      </w:pPr>
      <w:r>
        <w:rPr/>
        <w:t xml:space="preserve">Кандидатские экзамены сдаются в высших учебных заведениях, имеющих государственную аккредитацию, научных учреждениях, </w:t>
      </w:r>
      <w:bookmarkStart w:id="179" w:name="9dad9"/>
      <w:bookmarkEnd w:id="179"/>
      <w:r>
        <w:rPr/>
        <w:t xml:space="preserve">организациях, имеющих лицензию на право ведения образовательной деятельности в сфере послевузовского профессионального образования, и на кафедрах Российской академии наук. </w:t>
      </w:r>
    </w:p>
    <w:p>
      <w:pPr>
        <w:pStyle w:val="Style15"/>
        <w:rPr/>
      </w:pPr>
      <w:r>
        <w:rPr/>
        <w:t xml:space="preserve">80. Студентами, обучающимися в магистратуре, могут быть сданы </w:t>
      </w:r>
      <w:bookmarkStart w:id="180" w:name="5fa5b"/>
      <w:bookmarkEnd w:id="180"/>
      <w:r>
        <w:rPr/>
        <w:t xml:space="preserve">кандидатские экзамены по философии и иностранному языку по программам, утвержденным Министерством общего и профессионального образования Российской Федерации. </w:t>
      </w:r>
    </w:p>
    <w:p>
      <w:pPr>
        <w:pStyle w:val="Style15"/>
        <w:rPr/>
      </w:pPr>
      <w:r>
        <w:rPr/>
        <w:t xml:space="preserve">81. Кандидатский экзамен по специальной дисциплине сдается по </w:t>
      </w:r>
      <w:bookmarkStart w:id="181" w:name="54741"/>
      <w:bookmarkEnd w:id="181"/>
      <w:r>
        <w:rPr/>
        <w:t xml:space="preserve">программе, состоящей из двух частей: типовой программы - минимум по специальности, разрабатываемой ведущими в соответствующей отрасли высшими учебными заведениями и научными учреждениями, </w:t>
      </w:r>
      <w:bookmarkStart w:id="182" w:name="4a4a6"/>
      <w:bookmarkEnd w:id="182"/>
      <w:r>
        <w:rPr/>
        <w:t xml:space="preserve">организациями и утверждаемой Министерством общего и профессионального образования Российской Федерации, и дополнительной программы, разрабатываемой соответствующей кафедрой (отделом, сектором, лабораторией). </w:t>
      </w:r>
      <w:bookmarkStart w:id="183" w:name="fe15b"/>
      <w:bookmarkEnd w:id="183"/>
    </w:p>
    <w:p>
      <w:pPr>
        <w:pStyle w:val="Style15"/>
        <w:rPr/>
      </w:pPr>
      <w:r>
        <w:rPr/>
        <w:t xml:space="preserve">Кандидатские экзамены по специальной дисциплине сдаются в высших учебных заведениях и научных учреждениях, организациях, имеющих аспирантуру по данной специальности. </w:t>
      </w:r>
    </w:p>
    <w:p>
      <w:pPr>
        <w:pStyle w:val="Style15"/>
        <w:rPr/>
      </w:pPr>
      <w:r>
        <w:rPr/>
        <w:t xml:space="preserve">82. Сдача кандидатского экзамена по философии разрешается в </w:t>
      </w:r>
      <w:bookmarkStart w:id="184" w:name="4af56"/>
      <w:bookmarkEnd w:id="184"/>
      <w:r>
        <w:rPr/>
        <w:t xml:space="preserve">высших учебных заведениях, имеющих самостоятельные кафедры философии, в Институте философии и на кафедрах философии Российской академии наук; в высших учебных заведениях, имеющих в составе кафедр социально - гуманитарных наук не менее двух </w:t>
      </w:r>
      <w:bookmarkStart w:id="185" w:name="1abda"/>
      <w:bookmarkEnd w:id="185"/>
      <w:r>
        <w:rPr/>
        <w:t xml:space="preserve">преподавателей, один из которых должен быть доктором философских наук, а другой может быть кандидатом философских наук, а также в научных учреждениях, организациях, имеющих аспирантуру по </w:t>
      </w:r>
      <w:bookmarkStart w:id="186" w:name="b2816"/>
      <w:bookmarkEnd w:id="186"/>
      <w:r>
        <w:rPr/>
        <w:t xml:space="preserve">указанной специальности. </w:t>
      </w:r>
    </w:p>
    <w:p>
      <w:pPr>
        <w:pStyle w:val="Style15"/>
        <w:rPr/>
      </w:pPr>
      <w:r>
        <w:rPr/>
        <w:t xml:space="preserve">Лица, специализирующиеся по философии, сдают кандидатский экзамен по философии в высших учебных заведениях и научных учреждениях, организациях, имеющих аспирантуру по данной специальности. </w:t>
      </w:r>
      <w:bookmarkStart w:id="187" w:name="398a0"/>
      <w:bookmarkEnd w:id="187"/>
    </w:p>
    <w:p>
      <w:pPr>
        <w:pStyle w:val="Style15"/>
        <w:rPr/>
      </w:pPr>
      <w:r>
        <w:rPr/>
        <w:t xml:space="preserve">83. Сдача кандидатского экзамена по иностранному языку, необходимому для выполнения диссертационной работы, допускается в высших учебных заведениях и научных учреждениях, организациях, имеющих аспирантуру по отрасли наук экзаменующегося и специалистов </w:t>
      </w:r>
      <w:bookmarkStart w:id="188" w:name="391f6"/>
      <w:bookmarkEnd w:id="188"/>
      <w:r>
        <w:rPr/>
        <w:t xml:space="preserve">соответствующей квалификации по данному языку, а также на кафедрах иностранного языка Российской академии наук по направлению высшего учебного заведения или научного учреждения, организации. </w:t>
      </w:r>
    </w:p>
    <w:p>
      <w:pPr>
        <w:pStyle w:val="Style15"/>
        <w:rPr/>
      </w:pPr>
      <w:r>
        <w:rPr/>
        <w:t xml:space="preserve">Лица, специализирующиеся по иностранным языкам, сдают </w:t>
      </w:r>
      <w:bookmarkStart w:id="189" w:name="44d30"/>
      <w:bookmarkEnd w:id="189"/>
      <w:r>
        <w:rPr/>
        <w:t xml:space="preserve">кандидатский экзамен по иностранному языку в высших учебных заведениях и научных учреждениях, организациях, имеющих аспирантуру по данной специальности. </w:t>
      </w:r>
    </w:p>
    <w:p>
      <w:pPr>
        <w:pStyle w:val="Style15"/>
        <w:rPr/>
      </w:pPr>
      <w:r>
        <w:rPr/>
        <w:t xml:space="preserve">84. Кандидатские экзамены по философии и иностранному языку </w:t>
      </w:r>
      <w:bookmarkStart w:id="190" w:name="51dde"/>
      <w:bookmarkEnd w:id="190"/>
      <w:r>
        <w:rPr/>
        <w:t xml:space="preserve">сдаются по примерным образовательным программам, разрабатываемым и утверждаемым Министерством общего и профессионального образования Российской Федерации. </w:t>
      </w:r>
    </w:p>
    <w:p>
      <w:pPr>
        <w:pStyle w:val="Style15"/>
        <w:rPr/>
      </w:pPr>
      <w:r>
        <w:rPr/>
        <w:t xml:space="preserve">85. Высшие учебные заведения и научные учреждения, </w:t>
      </w:r>
      <w:bookmarkStart w:id="191" w:name="7481a"/>
      <w:bookmarkEnd w:id="191"/>
      <w:r>
        <w:rPr/>
        <w:t xml:space="preserve">организации, имеющие аспирантуру, могут принимать по ходатайству других организаций, не имеющих право принимать кандидатские экзамены по соответствующим специальностям, кандидатские экзамены у аспирантов и соискателей. </w:t>
      </w:r>
      <w:bookmarkStart w:id="192" w:name="253dc"/>
      <w:bookmarkEnd w:id="192"/>
    </w:p>
    <w:p>
      <w:pPr>
        <w:pStyle w:val="Style15"/>
        <w:rPr/>
      </w:pPr>
      <w:r>
        <w:rPr/>
        <w:t xml:space="preserve">86. Комиссии по приему кандидатских экзаменов по каждой дисциплине организуются под председательством ректора (проректора) высшего учебного заведения или руководителя (заместителя руководителя) научного учреждения, организации. Члены приемной </w:t>
      </w:r>
      <w:bookmarkStart w:id="193" w:name="ff607"/>
      <w:bookmarkEnd w:id="193"/>
      <w:r>
        <w:rPr/>
        <w:t xml:space="preserve">комиссии назначаются ее председателем из числа высококвалифицированных научно - педагогических и научных кадров, включая научных руководителей аспирантов. </w:t>
      </w:r>
    </w:p>
    <w:p>
      <w:pPr>
        <w:pStyle w:val="Style15"/>
        <w:rPr/>
      </w:pPr>
      <w:r>
        <w:rPr/>
        <w:t xml:space="preserve">Комиссия правомочна принимать кандидатские экзамены, если в ее </w:t>
      </w:r>
      <w:bookmarkStart w:id="194" w:name="79149"/>
      <w:bookmarkEnd w:id="194"/>
      <w:r>
        <w:rPr/>
        <w:t xml:space="preserve">заседании участвует не менее двух специалистов по профилю принимаемого экзамена, в том числе один доктор наук. </w:t>
      </w:r>
    </w:p>
    <w:p>
      <w:pPr>
        <w:pStyle w:val="Style15"/>
        <w:rPr/>
      </w:pPr>
      <w:r>
        <w:rPr/>
        <w:t xml:space="preserve">В состав комиссии по приему кандидатского экзамена по философии как общенаучной дисциплины при отсутствии на кафедре </w:t>
      </w:r>
      <w:bookmarkStart w:id="195" w:name="3d20b"/>
      <w:bookmarkEnd w:id="195"/>
      <w:r>
        <w:rPr/>
        <w:t xml:space="preserve">философии доктора философских наук могут быть включены работающие на этой кафедре доктора исторических, экономических, политических и социологических наук. </w:t>
      </w:r>
    </w:p>
    <w:p>
      <w:pPr>
        <w:pStyle w:val="Style15"/>
        <w:rPr/>
      </w:pPr>
      <w:r>
        <w:rPr/>
        <w:t xml:space="preserve">В состав комиссии по приему кандидатского экзамена по </w:t>
      </w:r>
      <w:bookmarkStart w:id="196" w:name="bacd1"/>
      <w:bookmarkEnd w:id="196"/>
      <w:r>
        <w:rPr/>
        <w:t xml:space="preserve">иностранному языку могут быть включены представители кафедр высших учебных заведений и подразделений научных учреждений, организаций по специальности экзаменующегося, имеющие ученую степень и </w:t>
      </w:r>
      <w:bookmarkStart w:id="197" w:name="afbf4"/>
      <w:bookmarkEnd w:id="197"/>
      <w:r>
        <w:rPr/>
        <w:t xml:space="preserve">владеющие данным языком. </w:t>
      </w:r>
    </w:p>
    <w:p>
      <w:pPr>
        <w:pStyle w:val="Style15"/>
        <w:rPr/>
      </w:pPr>
      <w:r>
        <w:rPr/>
        <w:t xml:space="preserve">При приеме кандидатских экзаменов могут присутствовать члены соответствующего диссертационного совета организации, где принимается экзамен, ректор (директор), проректор (заместитель директора) организации, декан, представители министерства или </w:t>
      </w:r>
      <w:bookmarkStart w:id="198" w:name="e0272"/>
      <w:bookmarkEnd w:id="198"/>
      <w:r>
        <w:rPr/>
        <w:t xml:space="preserve">ведомства, которому подчинена организация. </w:t>
      </w:r>
    </w:p>
    <w:p>
      <w:pPr>
        <w:pStyle w:val="Style15"/>
        <w:rPr/>
      </w:pPr>
      <w:r>
        <w:rPr/>
        <w:t xml:space="preserve">87. Кандидатские экзамены принимаются, как правило, два раза в год в виде сессий продолжительностью один - два месяца каждая. Сроки и продолжительность сессий устанавливаются ректором высшего </w:t>
      </w:r>
      <w:bookmarkStart w:id="199" w:name="a3c15"/>
      <w:bookmarkEnd w:id="199"/>
      <w:r>
        <w:rPr/>
        <w:t xml:space="preserve">учебного заведения или руководителем научного учреждения, организации, проводящим прием кандидатских экзаменов. В случае представления диссертационной работы в диссертационный совет </w:t>
      </w:r>
      <w:bookmarkStart w:id="200" w:name="6d9f2"/>
      <w:bookmarkEnd w:id="200"/>
      <w:r>
        <w:rPr/>
        <w:t xml:space="preserve">кандидатский экзамен может быть принят вне сроков сессии. </w:t>
      </w:r>
    </w:p>
    <w:p>
      <w:pPr>
        <w:pStyle w:val="Style15"/>
        <w:rPr/>
      </w:pPr>
      <w:r>
        <w:rPr/>
        <w:t xml:space="preserve">Организация, принимающая кандидатские экзамены, уведомляет экзаменующегося о времени и месте проведения экзаменов. </w:t>
      </w:r>
    </w:p>
    <w:p>
      <w:pPr>
        <w:pStyle w:val="Style15"/>
        <w:rPr/>
      </w:pPr>
      <w:r>
        <w:rPr/>
        <w:t xml:space="preserve">88. Кандидатские экзамены проводятся по усмотрению </w:t>
      </w:r>
      <w:bookmarkStart w:id="201" w:name="dc5bb"/>
      <w:bookmarkEnd w:id="201"/>
      <w:r>
        <w:rPr/>
        <w:t xml:space="preserve">экзаменационной комиссии по билетам или без билетов. Для подготовки ответа соискатель ученой степени использует экзаменационные листы, которые сохраняются после приема экзамена в течение года. </w:t>
      </w:r>
      <w:bookmarkStart w:id="202" w:name="b39e5"/>
      <w:bookmarkEnd w:id="202"/>
    </w:p>
    <w:p>
      <w:pPr>
        <w:pStyle w:val="Style15"/>
        <w:rPr/>
      </w:pPr>
      <w:r>
        <w:rPr/>
        <w:t xml:space="preserve">89. На каждого соискателя ученой степени заполняется протокол приема кандидатского экзамена, в который вносятся вопросы билетов и вопросы, заданные соискателю членами комиссии. </w:t>
      </w:r>
    </w:p>
    <w:p>
      <w:pPr>
        <w:pStyle w:val="Style15"/>
        <w:rPr/>
      </w:pPr>
      <w:r>
        <w:rPr/>
        <w:t xml:space="preserve">90. Уровень знаний соискателя ученой степени оценивается на </w:t>
      </w:r>
      <w:bookmarkStart w:id="203" w:name="74193"/>
      <w:bookmarkEnd w:id="203"/>
      <w:r>
        <w:rPr/>
        <w:t xml:space="preserve">"отлично", "хорошо", "удовлетворительно", "неудовлетворительно". </w:t>
      </w:r>
    </w:p>
    <w:p>
      <w:pPr>
        <w:pStyle w:val="Style15"/>
        <w:rPr/>
      </w:pPr>
      <w:r>
        <w:rPr/>
        <w:t xml:space="preserve">91. Протокол приема кандидатского экзамена подписывается теми членами комиссии, которые присутствовали на экзамене, с указанием их ученой степени, ученого звания, занимаемой должности и </w:t>
      </w:r>
      <w:bookmarkStart w:id="204" w:name="d04d6"/>
      <w:bookmarkEnd w:id="204"/>
      <w:r>
        <w:rPr/>
        <w:t xml:space="preserve">специальности согласно номенклатуре специальностей научных работников. </w:t>
      </w:r>
    </w:p>
    <w:p>
      <w:pPr>
        <w:pStyle w:val="Style15"/>
        <w:rPr/>
      </w:pPr>
      <w:r>
        <w:rPr/>
        <w:t xml:space="preserve">Протоколы заседаний экзаменационных комиссий после утверждения ректором высшего учебного заведения или руководителем научного </w:t>
      </w:r>
      <w:bookmarkStart w:id="205" w:name="b819f"/>
      <w:bookmarkEnd w:id="205"/>
      <w:r>
        <w:rPr/>
        <w:t xml:space="preserve">учреждения, организации хранятся по месту сдачи кандидатских экзаменов. </w:t>
      </w:r>
    </w:p>
    <w:p>
      <w:pPr>
        <w:pStyle w:val="Style15"/>
        <w:rPr/>
      </w:pPr>
      <w:r>
        <w:rPr/>
        <w:t xml:space="preserve">92. О сдаче кандидатского экзамена выдается удостоверение установленной формы, а по месту сдачи последнего экзамена удостоверения о сдаче предыдущих кандидатских экзаменов заменяются </w:t>
      </w:r>
      <w:bookmarkStart w:id="206" w:name="63c98"/>
      <w:bookmarkEnd w:id="206"/>
      <w:r>
        <w:rPr/>
        <w:t xml:space="preserve">на единое удостоверение. </w:t>
      </w:r>
    </w:p>
    <w:p>
      <w:pPr>
        <w:pStyle w:val="Style15"/>
        <w:rPr/>
      </w:pPr>
      <w:r>
        <w:rPr/>
        <w:t xml:space="preserve">93. В случае неявки соискателя ученой степени на кандидатский экзамен по уважительной причине он может быть допущен ректором высшего учебного заведения или руководителем научного учреждения, </w:t>
      </w:r>
      <w:bookmarkStart w:id="207" w:name="951bb"/>
      <w:bookmarkEnd w:id="207"/>
      <w:r>
        <w:rPr/>
        <w:t xml:space="preserve">организации к сдаче кандидатского экзамена в течение текущей сессии. </w:t>
      </w:r>
    </w:p>
    <w:p>
      <w:pPr>
        <w:pStyle w:val="Style15"/>
        <w:rPr/>
      </w:pPr>
      <w:r>
        <w:rPr/>
        <w:t xml:space="preserve">Повторная сдача кандидатского экзамена в течение одной сессии не допускается. </w:t>
      </w:r>
    </w:p>
    <w:p>
      <w:pPr>
        <w:pStyle w:val="Style15"/>
        <w:rPr/>
      </w:pPr>
      <w:r>
        <w:rPr/>
        <w:t xml:space="preserve">Соискателем ученой степени может быть в десятидневный срок </w:t>
      </w:r>
      <w:bookmarkStart w:id="208" w:name="85315"/>
      <w:bookmarkEnd w:id="208"/>
      <w:r>
        <w:rPr/>
        <w:t xml:space="preserve">подано заявление ректору высшего учебного заведения или руководителю научного учреждения, организации о несогласии с решением экзаменационной комиссии. </w:t>
      </w:r>
    </w:p>
    <w:p>
      <w:pPr>
        <w:pStyle w:val="Style15"/>
        <w:rPr/>
      </w:pPr>
      <w:r>
        <w:rPr/>
        <w:t xml:space="preserve">94. Ректорам (проректорам) высших учебных заведений и </w:t>
      </w:r>
      <w:bookmarkStart w:id="209" w:name="ecf88"/>
      <w:bookmarkEnd w:id="209"/>
      <w:r>
        <w:rPr/>
        <w:t xml:space="preserve">руководителям (заместителям руководителя) научных учреждений, организаций сдавать кандидатские экзамены по месту основной работы не разрешается. </w:t>
      </w:r>
    </w:p>
    <w:p>
      <w:pPr>
        <w:pStyle w:val="Style15"/>
        <w:spacing w:before="280" w:after="280"/>
        <w:rPr/>
      </w:pPr>
      <w:r>
        <w:rPr/>
        <w:t xml:space="preserve">95. Ответственность за соблюдение требований установленного </w:t>
      </w:r>
      <w:bookmarkStart w:id="210" w:name="65b6b"/>
      <w:bookmarkEnd w:id="210"/>
      <w:r>
        <w:rPr/>
        <w:t xml:space="preserve">порядка проведения и приема кандидатских экзаменов несет руководитель высшего учебного заведения или научного учреждения, организации, который утверждает протоколы заседаний экзаменационных комисс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prost.ru/content/base/part/437458" TargetMode="External"/><Relationship Id="rId3" Type="http://schemas.openxmlformats.org/officeDocument/2006/relationships/hyperlink" Target="http://zakonprost.ru/content/base/37186" TargetMode="External"/><Relationship Id="rId4" Type="http://schemas.openxmlformats.org/officeDocument/2006/relationships/hyperlink" Target="http://zakonprost.ru/content/base/24658" TargetMode="External"/><Relationship Id="rId5" Type="http://schemas.openxmlformats.org/officeDocument/2006/relationships/hyperlink" Target="http://zakonprost.ru/zakony/125-fz-ot-2010-07-27-o-vysshem-i/" TargetMode="External"/><Relationship Id="rId6" Type="http://schemas.openxmlformats.org/officeDocument/2006/relationships/hyperlink" Target="http://zakonprost.ru/content/base/part/437460" TargetMode="External"/><Relationship Id="rId7" Type="http://schemas.openxmlformats.org/officeDocument/2006/relationships/hyperlink" Target="http://zakonprost.ru/content/base/part/437465" TargetMode="External"/><Relationship Id="rId8" Type="http://schemas.openxmlformats.org/officeDocument/2006/relationships/hyperlink" Target="http://zakonprost.ru/content/base/37186" TargetMode="External"/><Relationship Id="rId9" Type="http://schemas.openxmlformats.org/officeDocument/2006/relationships/hyperlink" Target="http://zakonprost.ru/content/base/24658" TargetMode="External"/><Relationship Id="rId10" Type="http://schemas.openxmlformats.org/officeDocument/2006/relationships/hyperlink" Target="http://zakonprost.ru/content/base/part/437472" TargetMode="External"/><Relationship Id="rId11" Type="http://schemas.openxmlformats.org/officeDocument/2006/relationships/hyperlink" Target="http://zakonprost.ru/zakony/125-fz-ot-2010-07-27-o-vysshem-i/" TargetMode="External"/><Relationship Id="rId12" Type="http://schemas.openxmlformats.org/officeDocument/2006/relationships/hyperlink" Target="http://zakonprost.ru/content/base/part/437477" TargetMode="External"/><Relationship Id="rId13" Type="http://schemas.openxmlformats.org/officeDocument/2006/relationships/hyperlink" Target="http://zakonprost.ru/content/base/part/437480" TargetMode="External"/><Relationship Id="rId14" Type="http://schemas.openxmlformats.org/officeDocument/2006/relationships/hyperlink" Target="http://zakonprost.ru/content/base/part/437484" TargetMode="External"/><Relationship Id="rId15" Type="http://schemas.openxmlformats.org/officeDocument/2006/relationships/hyperlink" Target="http://zakonprost.ru/content/base/37186" TargetMode="External"/><Relationship Id="rId16" Type="http://schemas.openxmlformats.org/officeDocument/2006/relationships/hyperlink" Target="http://zakonprost.ru/content/base/part/437489" TargetMode="External"/><Relationship Id="rId17" Type="http://schemas.openxmlformats.org/officeDocument/2006/relationships/hyperlink" Target="http://zakonprost.ru/content/base/37186" TargetMode="External"/><Relationship Id="rId18" Type="http://schemas.openxmlformats.org/officeDocument/2006/relationships/hyperlink" Target="http://zakonprost.ru/content/base/part/43749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9:00Z</dcterms:created>
  <dc:creator>Tanya</dc:creator>
  <dc:description/>
  <cp:keywords/>
  <dc:language>en-US</dc:language>
  <cp:lastModifiedBy>User</cp:lastModifiedBy>
  <dcterms:modified xsi:type="dcterms:W3CDTF">2013-01-30T14:19:00Z</dcterms:modified>
  <cp:revision>2</cp:revision>
  <dc:subject/>
  <dc:title>ПРИКАЗ Минобразования РФ от 27</dc:title>
</cp:coreProperties>
</file>